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7</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横州市润德木业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81MACQW4NT1E</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七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的以下资料：</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会计报表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纳税申报表、购销合同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具和取得的</w:t>
      </w:r>
      <w:r>
        <w:rPr>
          <w:rFonts w:ascii="仿宋" w:hAnsi="仿宋" w:cs="仿宋" w:eastAsia="仿宋"/>
          <w:color w:val="000000"/>
          <w:sz w:val="32"/>
          <w:szCs w:val="32"/>
          <w:lang w:eastAsia="zh-CN"/>
        </w:rPr>
        <w:t>发票明细清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业务资金结算单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公司法定代表人和财务负责人身份证复印件、营业执照和税务登记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韦琦媛</cp:lastModifiedBy>
  <dcterms:modified xsi:type="dcterms:W3CDTF">2025-07-02T03:52:45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