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sz w:val="28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000000"/>
          <w:kern w:val="2"/>
          <w:sz w:val="28"/>
          <w:u w:val="none"/>
          <w:lang w:val="en-US" w:eastAsia="zh-CN"/>
        </w:rPr>
        <w:t>217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葛辉石油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C1KC589J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葛辉石油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C1KC589J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邕宁区良堤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南宁万达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D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8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杨平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60428********33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82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，并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苏凤高</cp:lastModifiedBy>
  <cp:lastPrinted>2025-03-11T16:40:00Z</cp:lastPrinted>
  <dcterms:modified xsi:type="dcterms:W3CDTF">2025-07-08T07:51:16Z</dcterms:modified>
  <cp:revision>1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