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三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三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  <w:bookmarkStart w:id="2" w:name="nsrmc"/>
      <w:bookmarkStart w:id="3" w:name="nsrmc"/>
      <w:bookmarkEnd w:id="3"/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eastAsia="zh-CN"/>
        </w:rPr>
        <w:t>广西南宁利尔泰商贸有限公司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（纳税人识别号：</w:t>
      </w:r>
      <w:bookmarkStart w:id="4" w:name="nsrsbh"/>
      <w:bookmarkEnd w:id="4"/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450100081174538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val="en-US" w:eastAsia="zh-CN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5" w:name="jcryzw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零梅妹、黄春华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6" w:name="jcrq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7" w:name="jcssqjq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8" w:name="jcssqjzf"/>
      <w:bookmarkEnd w:id="8"/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9" w:name="czrq1zw"/>
      <w:bookmarkEnd w:id="9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六月二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keepNext w:val="tru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tru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李军</cp:lastModifiedBy>
  <cp:lastPrinted>2025-06-25T16:23:00Z</cp:lastPrinted>
  <dcterms:modified xsi:type="dcterms:W3CDTF">2025-07-03T00:29:34Z</dcterms:modified>
  <cp:revision>108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