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三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三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5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南宁市双龙矿产品加工厂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5711482755B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唐雯雯、冯坚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五年七月二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请扫描下方二维码，向国家税务总局广西壮族自治区税务局反馈稽查人员执法情况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8763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赖志权</cp:lastModifiedBy>
  <dcterms:modified xsi:type="dcterms:W3CDTF">2025-07-02T04:55:34Z</dcterms:modified>
  <cp:revision>108</cp:revision>
  <dc:subject/>
  <dc:title>国家税务总局南宁市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