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南宁市税务局第三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南市税三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市双龙矿产品加工厂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105711482755B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限期提供资料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：税务机关有权进行下列税务检查：（三）责成纳税人、扣缴义务人提供与纳税或者代扣代缴、代收代缴税款有关的文件、证明材料和有关资料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六条：纳税人、扣缴义务人必须接受税务机关依法进行的税务检查，如实反映情况，提供有关资料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限你公司在收到通知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以下资料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向税务检查机关提供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日期间所有账簿资料（包括总分类账、明细账、相关记账凭证、相关原始凭证等）、财务会计报表、购销合同、物流相关资料、收付款凭证、银行流水（含对手信息）、纳税申报资料及其完税凭证等所有涉税资料复印件，经办人签名签日期并盖上公章。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如你公司不能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前完整提供上述资料，需在限期内书面说明原因，并对说明情况的真实性负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（三）如你公司在限期内不提供上述资料又不向税务机关提供正当理由的，或提供虚假资料，不如实反映情况，或者拒绝提供有关资料的，我局将根据《中华人民共和国税收征收管理法》第七十条、《中华人民共和国税收征收管理法实施细则》第九十六条进行处罚。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赖志权</cp:lastModifiedBy>
  <dcterms:modified xsi:type="dcterms:W3CDTF">2025-07-16T02:28:09Z</dcterms:modified>
  <cp:revision>182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