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ins w:id="2" w:author="张烨溶" w:date="2020-03-16T09:48:00Z"/>
        </w:rPr>
      </w:pPr>
      <w:ins w:id="0" w:author="张烨溶" w:date="2020-03-16T09:48:00Z"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1" w:author="张烨溶" w:date="2020-03-16T09:48:00Z">
        <w:r>
          <w:rPr>
            <w:rFonts w:eastAsia="黑体" w:cs="黑体" w:ascii="黑体" w:hAnsi="黑体"/>
            <w:sz w:val="32"/>
            <w:szCs w:val="32"/>
          </w:rPr>
          <w:t>3</w:t>
        </w:r>
      </w:ins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ins w:id="6" w:author="张烨溶" w:date="2020-03-16T09:48:00Z"/>
        </w:rPr>
      </w:pPr>
      <w:ins w:id="3" w:author="张烨溶" w:date="2020-03-16T09:48:00Z">
        <w:r>
          <w:rPr>
            <w:rFonts w:ascii="方正小标宋简体" w:hAnsi="方正小标宋简体" w:eastAsia="方正小标宋简体"/>
            <w:b w:val="false"/>
            <w:sz w:val="44"/>
            <w:szCs w:val="44"/>
          </w:rPr>
          <w:t>国家税务总局南宁市</w:t>
        </w:r>
      </w:ins>
      <w:ins w:id="4" w:author="张烨溶" w:date="2020-03-16T09:48:00Z">
        <w:r>
          <w:rPr>
            <w:rFonts w:ascii="方正小标宋简体" w:hAnsi="方正小标宋简体" w:eastAsia="方正小标宋简体"/>
            <w:sz w:val="44"/>
            <w:szCs w:val="44"/>
          </w:rPr>
          <w:t>兴宁区</w:t>
        </w:r>
      </w:ins>
      <w:ins w:id="5" w:author="张烨溶" w:date="2020-03-16T09:48:00Z">
        <w:r>
          <w:rPr>
            <w:rFonts w:ascii="方正小标宋简体" w:hAnsi="方正小标宋简体" w:eastAsia="方正小标宋简体"/>
            <w:b w:val="false"/>
            <w:sz w:val="44"/>
            <w:szCs w:val="44"/>
          </w:rPr>
          <w:t>税务局</w:t>
        </w:r>
      </w:ins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  <w:ins w:id="8" w:author="张烨溶" w:date="2020-03-16T09:48:00Z"/>
        </w:rPr>
      </w:pPr>
      <w:ins w:id="7" w:author="张烨溶" w:date="2020-03-16T09:48:00Z">
        <w:r>
          <w:rPr>
            <w:rFonts w:ascii="方正小标宋简体" w:hAnsi="方正小标宋简体" w:eastAsia="方正小标宋简体"/>
            <w:b w:val="false"/>
            <w:sz w:val="44"/>
            <w:szCs w:val="44"/>
          </w:rPr>
          <w:t>依申请公开政府信息流程图</w:t>
        </w:r>
      </w:ins>
    </w:p>
    <w:p>
      <w:pPr>
        <w:pStyle w:val="Normal"/>
        <w:jc w:val="center"/>
        <w:rPr>
          <w:rFonts w:ascii="宋体" w:hAnsi="宋体" w:eastAsia="方正小标宋简体"/>
          <w:b/>
          <w:b/>
          <w:sz w:val="36"/>
          <w:szCs w:val="36"/>
          <w:lang w:val="en-US" w:eastAsia="en-US"/>
          <w:ins w:id="10" w:author="张烨溶" w:date="2020-03-16T09:48:00Z"/>
        </w:rPr>
      </w:pPr>
      <w:ins w:id="9" w:author="张烨溶" w:date="2020-03-16T09:48:00Z">
        <w:r>
          <w:rPr>
            <w:rFonts w:eastAsia="方正小标宋简体" w:ascii="宋体" w:hAnsi="宋体"/>
            <w:b/>
            <w:sz w:val="36"/>
            <w:szCs w:val="36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  <w:lang w:val="en-US" w:eastAsia="en-US"/>
          <w:ins w:id="12" w:author="张烨溶" w:date="2020-03-16T09:48:00Z"/>
        </w:rPr>
      </w:pPr>
      <w:ins w:id="11" w:author="张烨溶" w:date="2020-03-16T09:48:00Z">
        <w:r>
          <w:rPr>
            <w:rFonts w:ascii="宋体" w:hAnsi="宋体"/>
            <w:b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98120</wp:posOffset>
                  </wp:positionV>
                  <wp:extent cx="0" cy="495300"/>
                  <wp:effectExtent l="38100" t="0" r="38100" b="0"/>
                  <wp:wrapNone/>
                  <wp:docPr id="2" name="直线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5pt,15.6pt" to="225pt,54.55pt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99060</wp:posOffset>
                  </wp:positionV>
                  <wp:extent cx="0" cy="5151120"/>
                  <wp:effectExtent l="5080" t="0" r="5080" b="0"/>
                  <wp:wrapNone/>
                  <wp:docPr id="3" name="直线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15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86pt,7.8pt" to="486pt,413.35pt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99060</wp:posOffset>
                  </wp:positionV>
                  <wp:extent cx="1600200" cy="0"/>
                  <wp:effectExtent l="0" t="38100" r="0" b="38100"/>
                  <wp:wrapNone/>
                  <wp:docPr id="4" name="直线 2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0pt,7.8pt" to="485.95pt,7.8pt" ID="直线 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rFonts w:ascii="宋体" w:hAnsi="宋体"/>
          <w:b/>
          <w:b/>
          <w:sz w:val="24"/>
          <w:szCs w:val="36"/>
          <w:lang w:val="en-US" w:eastAsia="en-US"/>
          <w:ins w:id="14" w:author="张烨溶" w:date="2020-03-16T09:48:00Z"/>
        </w:rPr>
      </w:pPr>
      <w:ins w:id="13" w:author="张烨溶" w:date="2020-03-16T09:48:00Z">
        <w:r>
          <w:rPr>
            <w:rFonts w:ascii="宋体" w:hAnsi="宋体"/>
            <w:b/>
            <w:sz w:val="24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-1485265</wp:posOffset>
                  </wp:positionH>
                  <wp:positionV relativeFrom="paragraph">
                    <wp:posOffset>2179320</wp:posOffset>
                  </wp:positionV>
                  <wp:extent cx="0" cy="594360"/>
                  <wp:effectExtent l="38735" t="0" r="38100" b="0"/>
                  <wp:wrapNone/>
                  <wp:docPr id="5" name="直线 1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16.95pt,171.6pt" to="-116.95pt,218.35pt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Style15"/>
        <w:widowControl w:val="false"/>
        <w:spacing w:lineRule="auto" w:line="360" w:before="0" w:after="0"/>
        <w:ind w:firstLine="400"/>
        <w:rPr>
          <w:sz w:val="20"/>
          <w:lang w:val="en-US" w:eastAsia="en-US"/>
          <w:ins w:id="16" w:author="张烨溶" w:date="2020-03-16T09:48:00Z"/>
        </w:rPr>
      </w:pPr>
      <w:ins w:id="15" w:author="张烨溶" w:date="2020-03-16T09:48:00Z">
        <w:r>
          <w:rPr>
            <w:sz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  <w:ins w:id="18" w:author="张烨溶" w:date="2020-03-16T09:48:00Z"/>
        </w:rPr>
      </w:pPr>
      <w:ins w:id="17" w:author="张烨溶" w:date="2020-03-16T09:48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00965</wp:posOffset>
                  </wp:positionV>
                  <wp:extent cx="0" cy="297180"/>
                  <wp:effectExtent l="5080" t="0" r="5080" b="0"/>
                  <wp:wrapNone/>
                  <wp:docPr id="7" name="直线 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5pt,7.95pt" to="225pt,31.3pt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ins w:id="20" w:author="张烨溶" w:date="2020-03-16T09:48:00Z"/>
        </w:rPr>
      </w:pPr>
      <w:ins w:id="19" w:author="张烨溶" w:date="2020-03-16T09:48:00Z">
        <w:r>
          <w:rPr/>
        </w:r>
      </w:ins>
    </w:p>
    <w:p>
      <w:pPr>
        <w:pStyle w:val="Normal"/>
        <w:rPr>
          <w:sz w:val="24"/>
          <w:lang w:val="en-US" w:eastAsia="en-US"/>
          <w:ins w:id="22" w:author="张烨溶" w:date="2020-03-16T09:48:00Z"/>
        </w:rPr>
      </w:pPr>
      <w:ins w:id="21" w:author="张烨溶" w:date="2020-03-16T09:48:00Z">
        <w:r>
          <w:rPr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5029200" cy="0"/>
                  <wp:effectExtent l="0" t="5080" r="0" b="5080"/>
                  <wp:wrapNone/>
                  <wp:docPr id="8" name="直线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pt,0pt" to="413.95pt,0pt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0" cy="396240"/>
                  <wp:effectExtent l="38100" t="0" r="38100" b="0"/>
                  <wp:wrapNone/>
                  <wp:docPr id="9" name="直线 1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pt,0pt" to="18pt,31.15pt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0" cy="396240"/>
                  <wp:effectExtent l="38100" t="0" r="38100" b="0"/>
                  <wp:wrapNone/>
                  <wp:docPr id="10" name="直线 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3pt,0pt" to="63pt,31.15pt" ID="直线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635</wp:posOffset>
                  </wp:positionV>
                  <wp:extent cx="0" cy="396240"/>
                  <wp:effectExtent l="38100" t="0" r="38100" b="0"/>
                  <wp:wrapNone/>
                  <wp:docPr id="11" name="直线 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5pt,0pt" to="225pt,31.15pt" ID="直线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35</wp:posOffset>
                  </wp:positionV>
                  <wp:extent cx="0" cy="396240"/>
                  <wp:effectExtent l="38735" t="0" r="38100" b="0"/>
                  <wp:wrapNone/>
                  <wp:docPr id="12" name="直线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7pt,0pt" to="297pt,31.15pt" ID="直线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635</wp:posOffset>
                  </wp:positionV>
                  <wp:extent cx="0" cy="396240"/>
                  <wp:effectExtent l="38735" t="0" r="38100" b="0"/>
                  <wp:wrapNone/>
                  <wp:docPr id="13" name="直线 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14pt,0pt" to="414pt,31.15pt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635</wp:posOffset>
                  </wp:positionV>
                  <wp:extent cx="0" cy="396240"/>
                  <wp:effectExtent l="38100" t="0" r="38100" b="0"/>
                  <wp:wrapNone/>
                  <wp:docPr id="14" name="直线 3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pt,0pt" to="117pt,31.15pt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635</wp:posOffset>
                  </wp:positionV>
                  <wp:extent cx="0" cy="396240"/>
                  <wp:effectExtent l="38100" t="0" r="38100" b="0"/>
                  <wp:wrapNone/>
                  <wp:docPr id="15" name="直线 5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0pt,0pt" to="180pt,31.15pt" ID="直线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ins w:id="24" w:author="张烨溶" w:date="2020-03-16T09:48:00Z"/>
        </w:rPr>
      </w:pPr>
      <w:ins w:id="23" w:author="张烨溶" w:date="2020-03-16T09:48:00Z">
        <w:r>
          <w:rPr/>
        </w:r>
      </w:ins>
    </w:p>
    <w:p>
      <w:pPr>
        <w:pStyle w:val="Normal"/>
        <w:rPr>
          <w:sz w:val="24"/>
          <w:lang w:val="en-US" w:eastAsia="en-US"/>
          <w:ins w:id="26" w:author="张烨溶" w:date="2020-03-16T09:48:00Z"/>
        </w:rPr>
      </w:pPr>
      <w:ins w:id="25" w:author="张烨溶" w:date="2020-03-16T09:48:00Z">
        <w:r>
          <w:rPr>
            <w:sz w:val="24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9525</wp:posOffset>
                </wp:positionV>
                <wp:extent cx="589915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71.7pt;mso-wrap-distance-left:9.05pt;mso-wrap-distance-right:9.05pt;mso-wrap-distance-top:0pt;mso-wrap-distance-bottom:0pt;margin-top:-0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  <w:ins w:id="28" w:author="张烨溶" w:date="2020-03-16T09:48:00Z"/>
        </w:rPr>
      </w:pPr>
      <w:ins w:id="27" w:author="张烨溶" w:date="2020-03-16T09:48:00Z">
        <w:r>
          <w:rPr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99060</wp:posOffset>
                  </wp:positionV>
                  <wp:extent cx="0" cy="2377440"/>
                  <wp:effectExtent l="38100" t="0" r="38100" b="0"/>
                  <wp:wrapNone/>
                  <wp:docPr id="23" name="直线 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14pt,7.8pt" to="414pt,194.95pt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ins w:id="30" w:author="张烨溶" w:date="2020-03-16T09:48:00Z"/>
        </w:rPr>
      </w:pPr>
      <w:ins w:id="29" w:author="张烨溶" w:date="2020-03-16T09:48:00Z">
        <w:r>
          <w:rPr/>
        </w:r>
      </w:ins>
    </w:p>
    <w:p>
      <w:pPr>
        <w:pStyle w:val="Normal"/>
        <w:rPr>
          <w:ins w:id="32" w:author="张烨溶" w:date="2020-03-16T09:48:00Z"/>
        </w:rPr>
      </w:pPr>
      <w:ins w:id="31" w:author="张烨溶" w:date="2020-03-16T09:48:00Z">
        <w:r>
          <w:rPr/>
        </w:r>
      </w:ins>
    </w:p>
    <w:p>
      <w:pPr>
        <w:pStyle w:val="Normal"/>
        <w:tabs>
          <w:tab w:val="clear" w:pos="420"/>
          <w:tab w:val="left" w:pos="1260" w:leader="none"/>
        </w:tabs>
        <w:rPr>
          <w:ins w:id="35" w:author="张烨溶" w:date="2020-03-16T09:48:00Z"/>
        </w:rPr>
      </w:pPr>
      <w:ins w:id="33" w:author="张烨溶" w:date="2020-03-16T09:4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2377440</wp:posOffset>
                  </wp:positionV>
                  <wp:extent cx="0" cy="396240"/>
                  <wp:effectExtent l="5080" t="0" r="5080" b="0"/>
                  <wp:wrapNone/>
                  <wp:docPr id="24" name="直线 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14pt,187.2pt" to="414pt,218.35pt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2773680</wp:posOffset>
                  </wp:positionV>
                  <wp:extent cx="914400" cy="0"/>
                  <wp:effectExtent l="0" t="5080" r="0" b="5080"/>
                  <wp:wrapNone/>
                  <wp:docPr id="25" name="直线 2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14pt,218.4pt" to="485.95pt,218.4pt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00965</wp:posOffset>
                  </wp:positionV>
                  <wp:extent cx="0" cy="493395"/>
                  <wp:effectExtent l="38735" t="0" r="38100" b="0"/>
                  <wp:wrapNone/>
                  <wp:docPr id="26" name="直线 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2pt,7.95pt" to="72pt,46.75pt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080260</wp:posOffset>
                  </wp:positionV>
                  <wp:extent cx="3771900" cy="0"/>
                  <wp:effectExtent l="0" t="5080" r="0" b="5080"/>
                  <wp:wrapNone/>
                  <wp:docPr id="27" name="直线 2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pt,163.8pt" to="305.95pt,163.8pt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3268980</wp:posOffset>
                  </wp:positionV>
                  <wp:extent cx="0" cy="990600"/>
                  <wp:effectExtent l="38100" t="0" r="38100" b="0"/>
                  <wp:wrapNone/>
                  <wp:docPr id="28" name="直线 3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2pt,257.4pt" to="162pt,335.35pt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99060</wp:posOffset>
                  </wp:positionV>
                  <wp:extent cx="1905" cy="495300"/>
                  <wp:effectExtent l="38100" t="635" r="36830" b="0"/>
                  <wp:wrapNone/>
                  <wp:docPr id="29" name="直线 3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.95pt,7.8pt" to="9.05pt,46.75pt" ID="直线 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99060</wp:posOffset>
                  </wp:positionV>
                  <wp:extent cx="0" cy="198120"/>
                  <wp:effectExtent l="5080" t="0" r="5080" b="0"/>
                  <wp:wrapNone/>
                  <wp:docPr id="30" name="直线 3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pt,7.8pt" to="117pt,23.35pt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99060</wp:posOffset>
                  </wp:positionV>
                  <wp:extent cx="0" cy="198120"/>
                  <wp:effectExtent l="5080" t="0" r="5080" b="0"/>
                  <wp:wrapNone/>
                  <wp:docPr id="31" name="直线 3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0pt,7.8pt" to="180pt,23.35pt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297180</wp:posOffset>
                  </wp:positionV>
                  <wp:extent cx="800100" cy="0"/>
                  <wp:effectExtent l="0" t="5080" r="0" b="5080"/>
                  <wp:wrapNone/>
                  <wp:docPr id="32" name="直线 3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pt,23.4pt" to="179.95pt,23.4pt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299085</wp:posOffset>
                  </wp:positionV>
                  <wp:extent cx="0" cy="297180"/>
                  <wp:effectExtent l="38100" t="0" r="38735" b="0"/>
                  <wp:wrapNone/>
                  <wp:docPr id="33" name="直线 4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3pt,23.55pt" to="153pt,46.9pt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99060</wp:posOffset>
                  </wp:positionV>
                  <wp:extent cx="0" cy="493395"/>
                  <wp:effectExtent l="38735" t="0" r="38100" b="0"/>
                  <wp:wrapNone/>
                  <wp:docPr id="34" name="直线 4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7.8pt" to="234pt,46.6pt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99060</wp:posOffset>
                  </wp:positionV>
                  <wp:extent cx="0" cy="493395"/>
                  <wp:effectExtent l="38735" t="0" r="38100" b="0"/>
                  <wp:wrapNone/>
                  <wp:docPr id="35" name="直线 4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6pt,7.8pt" to="306pt,46.6pt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684020</wp:posOffset>
                  </wp:positionV>
                  <wp:extent cx="0" cy="396240"/>
                  <wp:effectExtent l="5080" t="0" r="5080" b="0"/>
                  <wp:wrapNone/>
                  <wp:docPr id="36" name="直线 4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pt,132.6pt" to="9pt,163.75pt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684020</wp:posOffset>
                  </wp:positionV>
                  <wp:extent cx="0" cy="396240"/>
                  <wp:effectExtent l="5080" t="0" r="5080" b="0"/>
                  <wp:wrapNone/>
                  <wp:docPr id="37" name="直线 4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2pt,132.6pt" to="72pt,163.75pt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1684020</wp:posOffset>
                  </wp:positionV>
                  <wp:extent cx="0" cy="396240"/>
                  <wp:effectExtent l="5080" t="0" r="5080" b="0"/>
                  <wp:wrapNone/>
                  <wp:docPr id="38" name="直线 4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132.6pt" to="234pt,163.75pt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684020</wp:posOffset>
                  </wp:positionV>
                  <wp:extent cx="0" cy="396240"/>
                  <wp:effectExtent l="5080" t="0" r="5080" b="0"/>
                  <wp:wrapNone/>
                  <wp:docPr id="39" name="直线 4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6pt,132.6pt" to="306pt,163.75pt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882140</wp:posOffset>
                  </wp:positionV>
                  <wp:extent cx="0" cy="198120"/>
                  <wp:effectExtent l="5080" t="0" r="5080" b="0"/>
                  <wp:wrapNone/>
                  <wp:docPr id="40" name="直线 4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2pt,148.2pt" to="162pt,163.75pt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872740</wp:posOffset>
                  </wp:positionV>
                  <wp:extent cx="635" cy="0"/>
                  <wp:effectExtent l="0" t="5080" r="0" b="5080"/>
                  <wp:wrapNone/>
                  <wp:docPr id="41" name="直线 5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9pt,226.2pt" to="99pt,226.2pt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2080260</wp:posOffset>
                  </wp:positionV>
                  <wp:extent cx="0" cy="493395"/>
                  <wp:effectExtent l="38100" t="0" r="38100" b="0"/>
                  <wp:wrapNone/>
                  <wp:docPr id="42" name="直线 5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2pt,163.8pt" to="162pt,202.6pt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34" w:author="张烨溶" w:date="2020-03-16T09:48:00Z">
        <w:r>
          <w:rPr/>
          <w:tab/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15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1790</wp:posOffset>
                </wp:positionH>
                <wp:positionV relativeFrom="paragraph">
                  <wp:posOffset>584835</wp:posOffset>
                </wp:positionV>
                <wp:extent cx="818515" cy="11087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7.3pt;mso-wrap-distance-left:9.05pt;mso-wrap-distance-right:9.05pt;mso-wrap-distance-top:0pt;mso-wrap-distance-bottom:0pt;margin-top:46.0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5:00Z</dcterms:created>
  <dc:creator>张烨溶</dc:creator>
  <dc:description/>
  <dc:language>en-US</dc:language>
  <cp:lastModifiedBy> </cp:lastModifiedBy>
  <dcterms:modified xsi:type="dcterms:W3CDTF">2020-12-15T03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