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钦州市各县（区）税务局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0"/>
        <w:gridCol w:w="2799"/>
        <w:gridCol w:w="1851"/>
        <w:gridCol w:w="57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新税务机构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税务总局灵山县税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灵山县三海街道海峰路</w:t>
            </w:r>
            <w:r>
              <w:rPr>
                <w:rFonts w:eastAsia="仿宋_GB2312" w:cs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7-64258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灵山县灵城街道江南路</w:t>
            </w: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  <w:r>
              <w:rPr>
                <w:rFonts w:ascii="仿宋_GB2312" w:hAnsi="仿宋_GB2312" w:cs="仿宋_GB2312" w:eastAsia="仿宋_GB2312"/>
                <w:sz w:val="24"/>
              </w:rPr>
              <w:t>号设置“国家税务总局灵山县税务局江南办公区”，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>0777-6429003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税务总局浦北县税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浦北县小江镇越州大道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7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82130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税务总局钦州市钦南区税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钦州市钦南区梅园路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7-28377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税务总局钦州市钦北区税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钦州市钦南区北部湾北大道</w:t>
            </w: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7-36938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税务总局钦州港经济技术开发区税务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钦州港经济技术开发区海景一街</w:t>
            </w: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7-3889332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77-38883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钦州港经济技术开发区海景四街设置“国家税务总局钦州港经济技术开发区税务局海景街办公区”，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>0777-3887364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814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5:00Z</dcterms:created>
  <dc:creator>黎冰轮</dc:creator>
  <dc:description/>
  <dc:language>en-US</dc:language>
  <cp:lastModifiedBy> </cp:lastModifiedBy>
  <dcterms:modified xsi:type="dcterms:W3CDTF">2018-07-20T10:14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