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宋体" w:hAnsi="宋体"/>
          <w:b/>
          <w:kern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钦南区各镇应税土地等级划分及税额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0"/>
        <w:gridCol w:w="4155"/>
        <w:gridCol w:w="1620"/>
        <w:gridCol w:w="15"/>
        <w:gridCol w:w="712"/>
      </w:tblGrid>
      <w:tr>
        <w:trPr>
          <w:trHeight w:val="5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等级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段范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平方米年税额（元）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桂政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4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南区范围内工业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合江工业园区、广西钦州高新技术经济开发区二期控规范围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州市进口资源加工区（钦南区金窝工业园区）六钦高速公路以西的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埠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区范围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6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番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区范围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所旧街至派出所，新街至星火路，凤凰开发区至葵子小区，大番坡油甘棠小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9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久隆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吉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不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至久隆粮所综合楼，旧街，新街至久隆中学，从吉隆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至久隆小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1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山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区范围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山桥头至三叉沟（天资网吧），尖山镇政府至西沟村（陈兴兆屋止），金海湾西大街尖山段，北部湾大道（北起独竹桥南至沙井大桥），茅尾海出口高速公路至北部湾大道，沙井港至北部湾大道，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12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熙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海湾西大街东起石角村、西至高速公路口，钦防二级公路北至邮电所、南至公路道班，仙鹤路板坪小学至二级公路（郑宪贵屋止），广沿路：仙鹤路至康东路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4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7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屋屯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兴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以南全段，黄屋屯桥头、平流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德鑫矿品厂，农贸市场及周边临街铺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8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港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华路：海军大门口至荣发综合加工厂路段，新街：稔子山开发区至风流岭，十字街：派出所路口至中心校路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等级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段范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平方米年税额（元）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桂政函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10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犀牛脚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区范围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港路：电影院至犀牛脚中学门口，人民路：国药店至汽车站，向阳路：犀牛脚敬老院至犀牛脚客运站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10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娘湾旅游管理区景区内，水产码头至犀牛脚中学门口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9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场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江路：邮政支局至新兴街路口，中心小学至风江大桥头北面，新兴街路口至中心小学门口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丽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丽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邮政支局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9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街路：北起车站南至那丽中心法庭，那丽综合市场，朝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旧市场黄永球商店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5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9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思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钦路：那思政府门口至那思派出所，新兴街，思浦路、思灵路：那思车站至合浦方向、陶家龙屋门口至灵山方向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5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彭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兴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7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兴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彭兴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中心校，人民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未点名列举的地方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</w:tbl>
    <w:p>
      <w:pPr>
        <w:pStyle w:val="Normal"/>
        <w:ind w:firstLine="420"/>
        <w:rPr/>
      </w:pPr>
      <w:r>
        <w:rPr/>
        <w:t>同一道路两侧土地的税额标准相同。若处于不同等级交汇点，涉及两个等级税额标准的，以高等级作为计税标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6:00Z</dcterms:created>
  <dc:creator> </dc:creator>
  <dc:description/>
  <dc:language>en-US</dc:language>
  <cp:lastModifiedBy> </cp:lastModifiedBy>
  <cp:lastPrinted>2018-10-18T17:24:00Z</cp:lastPrinted>
  <dcterms:modified xsi:type="dcterms:W3CDTF">2018-12-21T02:45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