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钦州市主城区及钦州港区应税土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等级划分及税额标准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31"/>
        <w:gridCol w:w="146"/>
        <w:gridCol w:w="1750"/>
        <w:gridCol w:w="114"/>
        <w:gridCol w:w="490"/>
        <w:gridCol w:w="110"/>
        <w:gridCol w:w="3645"/>
        <w:gridCol w:w="1560"/>
        <w:gridCol w:w="15"/>
        <w:gridCol w:w="690"/>
        <w:gridCol w:w="30"/>
      </w:tblGrid>
      <w:tr>
        <w:trPr>
          <w:trHeight w:val="501" w:hRule="atLeast"/>
        </w:trPr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区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地等级</w:t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段范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平方米年税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整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桂政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标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整后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52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城区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：东北向从永福西大街新华路口起，向西沿永福西大街，往南沿文峰北路、文峰南路，向东沿新兴街，往北沿新华路至永福西大街路口范围内。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列举地点：永福西大街（新华路口起至文峰北路口），文峰北路，文峰南路（南珠西大街路口起至新兴街路口），新兴街（新华路口起至文峰南路口），新华路（永福西大街路口起至新兴街路口），钦州湾大道（大花园转盘起至永福西大街路口），人民路（大花园转盘起至新兴街路口），广场路，子材西大街（新华路口起至文峰北路口），新阳街，南珠西大街（新兴街路口起至文峰北路口），协盛商业广场及其步行街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其他土地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04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：东面以钦江为界，北环南路（东延长线）以南，西北向以西环北路为界，往南沿北部湾北大道，向东沿金海湾西大街至钦江范围内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外的其他区域。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列举地点：钦州湾大道（永福西大街路口起至银河街路口），银河街，鸿发街及鸿发市场，永福路，滨江北路（永福大桥起至子材大桥），子材西大街（文峰北路口起至北部湾北大道路口），子材西大街（滨江北路口起至新华路口），南珠西大街（文峰北路口起至北部湾北大道路口），南珠西大街（新兴街路口起至滨江南路口），人民路（新兴街路口起至一马路口），文峰南路（新兴街路口起至二马路口）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其他土地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87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：东面以钦江为界，南北二级公路以南，北面从汽车北站起，往南沿钦州湾大道，向东沿北环南路（东延长线）至钦江范围内。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内的土地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区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地等级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段范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平方米年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整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桂政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标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整后</w:t>
            </w:r>
          </w:p>
        </w:tc>
      </w:tr>
      <w:tr>
        <w:trPr>
          <w:trHeight w:val="191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城区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：西面以钦江为界，北环南路东延长线以南，东面由北往南沿蓬莱北大道北延长线、蓬莱北大道、蓬莱南大道，向西沿金海湾东大街至钦江范围内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列举地点：永福东大街，子材东大街，南珠东大街（钦江大桥头起至钦廉街路口），蓬莱北大道，扬帆北大道，北部湾国际建材商贸城，东盟商贸城，安州大道（南至金海湾东大街路口），金海湾东大街（金海湾大桥头起至蓬莱南大道路口），扬帆南大道（南珠东大街路口起至金海湾东大街路口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4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其他土地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6</w:t>
            </w:r>
          </w:p>
        </w:tc>
      </w:tr>
      <w:tr>
        <w:trPr>
          <w:trHeight w:val="249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：东北向从南珠西大街北部湾北大道路口起，向西沿南珠西大街，往南沿乘风大道（南延长线），向东沿金海湾西大街，往北沿北部湾北大道至南珠西大街路口范围内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内的土地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6</w:t>
            </w:r>
          </w:p>
        </w:tc>
      </w:tr>
      <w:tr>
        <w:trPr>
          <w:trHeight w:val="17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：钦州市中心城区规划用地范围内，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外，其他均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范围。包括中马钦州产业园区（含同钦南区犀牛脚镇交叉范围）和滨海新城（含同钦南区沙埠、尖山、大番坡等各镇交叉范围）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列举地点：金海湾东大街（蓬莱南大道路口起至黎合江转盘），安州大道（金海湾东大街路口以南路段），东盟农产品大市场（南北高速出入口处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6</w:t>
            </w:r>
          </w:p>
        </w:tc>
      </w:tr>
      <w:tr>
        <w:trPr>
          <w:trHeight w:val="124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马（钦州）产业园区、广西钦州高新技术产业开发区一期控规范围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6</w:t>
            </w:r>
          </w:p>
        </w:tc>
      </w:tr>
      <w:tr>
        <w:trPr>
          <w:trHeight w:val="69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其他土地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8</w:t>
            </w:r>
          </w:p>
        </w:tc>
      </w:tr>
      <w:tr>
        <w:trPr>
          <w:trHeight w:val="9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钦州港经济技术开发区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：钦港铁路以西，果鹰大道以南范围内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列举地点：钦州港大华房地产一期、二期范围内，从勒沟铁路边起至勒沟大桥止（含源海路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8</w:t>
            </w:r>
          </w:p>
        </w:tc>
      </w:tr>
      <w:tr>
        <w:trPr>
          <w:trHeight w:val="29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其他土地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2</w:t>
            </w:r>
          </w:p>
        </w:tc>
      </w:tr>
      <w:tr>
        <w:trPr>
          <w:trHeight w:val="75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：钦州港区内，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外的其他区域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内的土地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6</w:t>
            </w:r>
          </w:p>
        </w:tc>
      </w:tr>
    </w:tbl>
    <w:p>
      <w:pPr>
        <w:pStyle w:val="Normal"/>
        <w:ind w:firstLine="420"/>
        <w:rPr/>
      </w:pPr>
      <w:r>
        <w:rPr/>
        <w:t>同一道路两侧土地的税额标准相同。若处于不同等级交汇点，涉及两个等级税额标准的，以高等级作为计税标准。</w:t>
      </w:r>
    </w:p>
    <w:sectPr>
      <w:footerReference w:type="default" r:id="rId2"/>
      <w:type w:val="nextPage"/>
      <w:pgSz w:w="11906" w:h="16838"/>
      <w:pgMar w:left="1587" w:right="1474" w:gutter="0" w:header="0" w:top="141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26:00Z</dcterms:created>
  <dc:creator> </dc:creator>
  <dc:description/>
  <dc:language>en-US</dc:language>
  <cp:lastModifiedBy> </cp:lastModifiedBy>
  <cp:lastPrinted>2018-10-18T17:23:00Z</cp:lastPrinted>
  <dcterms:modified xsi:type="dcterms:W3CDTF">2018-12-21T02:45:2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