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ins w:id="0" w:author="舒采业" w:date="2018-12-29T09:59:00Z">
        <w:r>
          <w:rPr>
            <w:rFonts w:ascii="黑体" w:hAnsi="黑体" w:cs="黑体" w:eastAsia="黑体"/>
            <w:color w:val="000000"/>
            <w:kern w:val="0"/>
            <w:sz w:val="36"/>
            <w:szCs w:val="36"/>
            <w:lang w:bidi="ar"/>
          </w:rPr>
          <w:t>附件</w:t>
        </w:r>
      </w:ins>
      <w:del w:id="1" w:author="于丽娟" w:date="2018-12-29T10:18:00Z">
        <w:r>
          <w:rPr>
            <w:rFonts w:eastAsia="黑体" w:cs="黑体" w:ascii="黑体" w:hAnsi="黑体"/>
            <w:color w:val="000000"/>
            <w:kern w:val="0"/>
            <w:sz w:val="36"/>
            <w:szCs w:val="36"/>
            <w:lang w:bidi="ar"/>
          </w:rPr>
          <w:delText>1.</w:delText>
        </w:r>
      </w:del>
    </w:p>
    <w:tbl>
      <w:tblPr>
        <w:tblW w:w="8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51"/>
        <w:gridCol w:w="2641"/>
        <w:gridCol w:w="2761"/>
      </w:tblGrid>
      <w:tr>
        <w:trPr>
          <w:trHeight w:val="810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ins w:id="2" w:author="舒采业" w:date="2018-12-29T09:59:00Z">
              <w:r>
                <w:rPr>
                  <w:rFonts w:ascii="黑体" w:hAnsi="黑体" w:cs="黑体" w:eastAsia="黑体"/>
                  <w:color w:val="000000"/>
                  <w:kern w:val="0"/>
                  <w:sz w:val="36"/>
                  <w:szCs w:val="36"/>
                  <w:lang w:bidi="ar"/>
                </w:rPr>
                <w:t>广西城乡居民基本养老保险费缴费档次标准对比表</w:t>
              </w:r>
            </w:ins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序号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18</w:t>
              </w:r>
            </w:ins>
            <w:ins w:id="5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年缴费档次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19</w:t>
              </w:r>
            </w:ins>
            <w:ins w:id="7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年缴费档次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备注</w:t>
              </w:r>
            </w:ins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</w:t>
              </w:r>
            </w:ins>
            <w:ins w:id="1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  <w:ins w:id="1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类特殊人群</w:t>
              </w:r>
            </w:ins>
            <w:ins w:id="1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</w:t>
              </w:r>
            </w:ins>
            <w:ins w:id="15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建档立卡未标注脱贫的贫困人员和脱贫后继续扶持两年的人员、重度残疾人、贫困残疾人、城镇“三无”人员、农村五保供养对象、城乡低保对象等</w:t>
              </w:r>
            </w:ins>
            <w:ins w:id="1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  <w:ins w:id="1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类特殊困难群体</w:t>
              </w:r>
            </w:ins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0</w:t>
              </w:r>
            </w:ins>
            <w:ins w:id="2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0</w:t>
              </w:r>
            </w:ins>
            <w:ins w:id="2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0</w:t>
              </w:r>
            </w:ins>
            <w:ins w:id="2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0</w:t>
              </w:r>
            </w:ins>
            <w:ins w:id="2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0</w:t>
              </w:r>
            </w:ins>
            <w:ins w:id="3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0</w:t>
              </w:r>
            </w:ins>
            <w:ins w:id="3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00</w:t>
              </w:r>
            </w:ins>
            <w:ins w:id="3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00</w:t>
              </w:r>
            </w:ins>
            <w:ins w:id="3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00</w:t>
              </w:r>
            </w:ins>
            <w:ins w:id="4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00</w:t>
              </w:r>
            </w:ins>
            <w:ins w:id="4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7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700</w:t>
              </w:r>
            </w:ins>
            <w:ins w:id="4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700</w:t>
              </w:r>
            </w:ins>
            <w:ins w:id="4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00</w:t>
              </w:r>
            </w:ins>
            <w:ins w:id="5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800</w:t>
              </w:r>
            </w:ins>
            <w:ins w:id="5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9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900</w:t>
              </w:r>
            </w:ins>
            <w:ins w:id="5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900</w:t>
              </w:r>
            </w:ins>
            <w:ins w:id="5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0</w:t>
              </w:r>
            </w:ins>
            <w:ins w:id="6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000</w:t>
              </w:r>
            </w:ins>
            <w:ins w:id="6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1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00</w:t>
              </w:r>
            </w:ins>
            <w:ins w:id="6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00</w:t>
              </w:r>
            </w:ins>
            <w:ins w:id="68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9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2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00</w:t>
              </w:r>
            </w:ins>
            <w:ins w:id="71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2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2000</w:t>
              </w:r>
            </w:ins>
            <w:ins w:id="73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3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5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3000</w:t>
              </w:r>
            </w:ins>
            <w:ins w:id="76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7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4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8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4000</w:t>
              </w:r>
            </w:ins>
            <w:ins w:id="79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0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5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1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5000</w:t>
              </w:r>
            </w:ins>
            <w:ins w:id="82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3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16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4" w:author="舒采业" w:date="2018-12-29T09:59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  <w:lang w:bidi="ar"/>
                </w:rPr>
                <w:t>6000</w:t>
              </w:r>
            </w:ins>
            <w:ins w:id="85" w:author="舒采业" w:date="2018-12-29T09:59:00Z">
              <w:r>
                <w:rPr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元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ns w:id="87" w:author="舒采业" w:date="2018-12-29T09:59:00Z"/>
        </w:rPr>
      </w:pPr>
      <w:ins w:id="86" w:author="舒采业" w:date="2018-12-29T09:5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8:00Z</dcterms:created>
  <dc:creator>舒采业</dc:creator>
  <dc:description/>
  <dc:language>en-US</dc:language>
  <cp:lastModifiedBy> </cp:lastModifiedBy>
  <dcterms:modified xsi:type="dcterms:W3CDTF">2019-01-03T03:34:51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