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48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家税务总局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灵山县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1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141">
    <w:name w:val="超链接 Char14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Administrator</cp:lastModifiedBy>
  <cp:lastPrinted>2019-12-03T01:06:00Z</cp:lastPrinted>
  <dcterms:modified xsi:type="dcterms:W3CDTF">2022-01-28T07:18:02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