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8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税务总局钦州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钦南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8T07:17:39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