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48275" cy="7429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96535" cy="74263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742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今晚打老虎</cp:lastModifiedBy>
  <dcterms:modified xsi:type="dcterms:W3CDTF">2021-11-10T09:0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