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国家税务总局梧州市税务局粤桂合作特别试验区税务分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蒋玲玲</cp:lastModifiedBy>
  <cp:lastPrinted>2019-12-03T01:06:00Z</cp:lastPrinted>
  <dcterms:modified xsi:type="dcterms:W3CDTF">2025-03-28T08:13:37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