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pacing w:val="-20"/>
          <w:sz w:val="32"/>
          <w:szCs w:val="32"/>
        </w:rPr>
      </w:pPr>
      <w:r>
        <w:rPr>
          <w:rFonts w:eastAsia="仿宋_GB2312" w:cs="黑体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空公司民航发展基金征收标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里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28"/>
        <w:gridCol w:w="2222"/>
        <w:gridCol w:w="210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大起飞全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类航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类航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类航线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7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—1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9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72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—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7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8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4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萍</cp:lastModifiedBy>
  <dcterms:modified xsi:type="dcterms:W3CDTF">2019-07-03T04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