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1065" w:hRule="atLeast"/>
        </w:trPr>
        <w:tc>
          <w:tcPr>
            <w:tcW w:w="14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广西壮族自治区税务系统政府信息公开工作机构联系电话汇总表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023"/>
              <w:gridCol w:w="3367"/>
              <w:gridCol w:w="2171"/>
              <w:gridCol w:w="2720"/>
              <w:gridCol w:w="4296"/>
            </w:tblGrid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439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2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话号码</w:t>
                  </w:r>
                </w:p>
              </w:tc>
              <w:tc>
                <w:tcPr>
                  <w:tcW w:w="27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用  途</w:t>
                  </w:r>
                </w:p>
              </w:tc>
              <w:tc>
                <w:tcPr>
                  <w:tcW w:w="429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接听时间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广西壮族自治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710205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889319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周一至周五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高新技术产业开发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816529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周一至周五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9:00-12:00  13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经济技术开发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4951725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周一至周五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9:00-12:00  13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广西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东盟经济技术开发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6305188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周一至周五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 14:3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兴宁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2413503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周一至周五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青秀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706156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周一至周五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江南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4810303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周一至周五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: 8:30-12:00 13:3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西乡塘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3806650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周一至周五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良庆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4509982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周一至周五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邕宁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4781296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周一至周五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 14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武鸣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6221322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周一至周五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宾阳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8253590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周一至周五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横州市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7220192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周一至周五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上林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222806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周一至周五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隆安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6521502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周一至周五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马山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6819990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周一至周五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市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市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5333193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市城中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860062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市鱼峰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3168651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市柳南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319005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市柳北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529818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市高新技术产业开发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610941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市阳和工业新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5378860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市柳江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7210677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城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7617925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鹿寨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6861899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融安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8111148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融水苗族自治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5128991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江侗族自治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8612218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2296766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 14:3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七星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6550406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 1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0-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临桂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5592245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秀峰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2883219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 1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0-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雁山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3839289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 1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0-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叠彩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2628159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  1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0-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0"/>
                      <w:szCs w:val="20"/>
                      <w:u w:val="none"/>
                    </w:rPr>
                    <w:t>桂林市税务局桂林高新技术产业开发区税务分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5815252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 1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0--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象山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  <w:t>0773-3564195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 1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0-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荔浦市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7213841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龙胜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7512170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永福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8512393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资源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4319990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灵川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6862360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阳朔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8822184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恭城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8212154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乐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7882396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全州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8691988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灌阳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4212198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兴安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6222251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梧州市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梧州市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6022832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梧州市万秀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3106601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梧州市长洲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3819035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梧州市龙圩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2680905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0"/>
                      <w:szCs w:val="20"/>
                      <w:u w:val="none"/>
                    </w:rPr>
                    <w:t>梧州市税务局粤桂合作特别试验区税务分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2036958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苍梧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2682175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岑溪市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822209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232003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藤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7282368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蒙山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6283549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1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海市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海市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9-3201120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浦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9-7195066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海市海城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9-3200910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海市铁山港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9-8602735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海经济技术开发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9-3966012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海市银海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9-3069282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1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城港市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城港市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0-2880018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城港市港口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0-2821207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城港市防城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0-3270012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东兴市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0-7681693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上思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0-8512001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1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钦州市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钦州市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7-2880030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钦州市钦南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7-2837722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钦州市钦北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7-3693996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灵山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7-6425980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浦北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7-8315930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1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贵港市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贵港市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4570450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贵港市港北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4231032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贵港市港南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2772513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贵港市覃塘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4722783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平市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3380018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南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7832622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1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玉林市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玉林市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2886089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玉林市玉州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2839662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玉林市经开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2303272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玉林市福绵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2202660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兴业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3763522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容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5136050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流市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6220372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陆川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7331302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9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博白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8302238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百色市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百色市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2855222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1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百色市右江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2824838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百色市田阳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3212212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田东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5210507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4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果市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5829209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5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德保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3825933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靖西市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6212184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7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那坡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6822157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凌云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7612434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9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乐业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7925132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田林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7218113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隆林各族自治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8202138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西林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8682264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1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贺州市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贺州市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5136001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贺州市八步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5138890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贺州市平桂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8831138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钟山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8982248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富川瑶族自治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7881504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昭平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6682313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1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池市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池市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2108881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0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池市金城江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2272769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池市宜州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3144179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2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罗城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8212573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3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环江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8871927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丹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7232167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5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天峨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7822522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6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东兰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6322860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7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巴马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6212033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8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凤山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6812331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9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都安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5211256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化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5812161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1</w:t>
                  </w:r>
                </w:p>
              </w:tc>
              <w:tc>
                <w:tcPr>
                  <w:tcW w:w="1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来宾市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来宾市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4263100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2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来宾市兴宾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4288653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3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来宾市合山市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8917608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忻城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5511736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5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武宣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6419111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6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象州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4362331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7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金秀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6212512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8</w:t>
                  </w:r>
                </w:p>
              </w:tc>
              <w:tc>
                <w:tcPr>
                  <w:tcW w:w="1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崇左市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崇左市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7835868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9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江州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7821108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宁明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8623560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天等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3521050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2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凭祥市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8521195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3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新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3622004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4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扶绥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7532588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5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龙州县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8812547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国—马来西亚钦州产业园区税务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7-5883111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 14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7</w:t>
                  </w:r>
                </w:p>
              </w:tc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广西壮族自治区税务局第一稽查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566625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广西壮族自治区税务局第二稽查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082991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9</w:t>
                  </w:r>
                </w:p>
              </w:tc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广西壮族自治区税务局第三稽查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5828862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0</w:t>
                  </w:r>
                </w:p>
              </w:tc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广西壮族自治区税务局第四稽查局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7-3693301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信息公开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left="-1260" w:hanging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orient="landscape" w:w="15840" w:h="12240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57:00Z</dcterms:created>
  <dc:creator>韦庆东</dc:creator>
  <dc:description/>
  <dc:language>en-US</dc:language>
  <cp:lastModifiedBy>李庆琳</cp:lastModifiedBy>
  <dcterms:modified xsi:type="dcterms:W3CDTF">2025-05-06T01:23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