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2"/>
      </w:tblGrid>
      <w:tr>
        <w:trPr>
          <w:trHeight w:val="1065" w:hRule="atLeast"/>
        </w:trPr>
        <w:tc>
          <w:tcPr>
            <w:tcW w:w="16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广西壮族自治区税务系统税务部门联系电话汇总表</w:t>
            </w:r>
          </w:p>
          <w:tbl>
            <w:tblPr>
              <w:tblW w:w="15699" w:type="dxa"/>
              <w:jc w:val="left"/>
              <w:tblInd w:w="-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"/>
              <w:gridCol w:w="1192"/>
              <w:gridCol w:w="4088"/>
              <w:gridCol w:w="1820"/>
              <w:gridCol w:w="2464"/>
              <w:gridCol w:w="5437"/>
            </w:tblGrid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528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182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话号码</w:t>
                  </w:r>
                </w:p>
              </w:tc>
              <w:tc>
                <w:tcPr>
                  <w:tcW w:w="246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用  途</w:t>
                  </w:r>
                </w:p>
              </w:tc>
              <w:tc>
                <w:tcPr>
                  <w:tcW w:w="543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接听时间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广西壮族自治区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5538058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1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南宁市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南宁市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5525152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南宁高新技术产业开发区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5816529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3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南宁经济技术开发区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4929662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3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广西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东盟经济技术开发区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6305188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 14:3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南宁市兴宁区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2413503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4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南宁市青秀区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5706156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4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南宁市江南区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4810303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 13:3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南宁市西乡塘区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3806650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4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南宁市良庆区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4509982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30-12:00  14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南宁市邕宁区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4781296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 14:0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南宁市武鸣区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6222750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30-12:00  14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宾阳县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8253590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横州市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7223576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上林县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5222806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隆安县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6521502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马山县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6819990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11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柳州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柳州市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5333193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柳州市柳北区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2529818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柳城县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7617925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柳州高新技术产业开发区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2610941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柳州市阳和工业新区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5378860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 14:3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柳州市柳江区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7212610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柳州市柳南区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2319005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鹿寨县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6861899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融水苗族自治县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5128991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三江侗族自治县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8612218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柳州市城中区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2860062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融安县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8111148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柳州市鱼峰区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3168651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11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桂林市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桂林市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2296766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 14:3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桂林市税务局稽查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2296750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 14:0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桂林市税务局第一稽查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5630005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 14:0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桂林市税务局第二稽查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2617526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 14:0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桂林市税务局第三稽查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7791629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 14:0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灵川县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6862360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全州县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8691988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兴安县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6222251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永福县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8512393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阳朔县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8822184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灌阳县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4212198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龙胜各族自治县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7512176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资源县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4319990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乐县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7882396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荔浦市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7213841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恭城瑶族自治县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8212154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桂林市临桂区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5592245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桂林市象山区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  <w:t>0773-3564195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 14:0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桂林市秀峰区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2883219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 14:0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桂林市叠彩区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2628159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 14:0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1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桂林市七星区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6550406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 14:0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桂林市雁山区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3839289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 14:0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3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20"/>
                      <w:szCs w:val="20"/>
                      <w:u w:val="none"/>
                    </w:rPr>
                    <w:t>桂林市税务局桂林高新技术产业开发区税务分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5815252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 14:0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11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梧州市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梧州市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6022990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梧州市万秀区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3106601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梧州市长洲区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3819035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梧州市龙圩区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2693621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8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20"/>
                      <w:szCs w:val="20"/>
                      <w:u w:val="none"/>
                    </w:rPr>
                    <w:t>梧州市税务局粤桂合作特别试验区税务分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2036958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 14:3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岑溪市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8222092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苍梧县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2682175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藤县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7282368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2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蒙山县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6283549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3</w:t>
                  </w:r>
                </w:p>
              </w:tc>
              <w:tc>
                <w:tcPr>
                  <w:tcW w:w="11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北海市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北海市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9-3201120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浦县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9-7195066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北海市海城区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9-3200910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北海市银海区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9-3069282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7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北海经济技术开发区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9-3966012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8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北海市铁山港区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9-8602735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9</w:t>
                  </w:r>
                </w:p>
              </w:tc>
              <w:tc>
                <w:tcPr>
                  <w:tcW w:w="11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防城港市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防城港市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0-2880018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上思县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0-8512001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1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东兴市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0-7681693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2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防城港市港口区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0-2821207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3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防城港市防城区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0-3270012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4</w:t>
                  </w:r>
                </w:p>
              </w:tc>
              <w:tc>
                <w:tcPr>
                  <w:tcW w:w="11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钦州市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钦州市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7-2880030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灵山县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7-6425825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6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浦北县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7-8315930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7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钦州市钦南区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7-2837722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8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钦州市钦北区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7-3693996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9</w:t>
                  </w:r>
                </w:p>
              </w:tc>
              <w:tc>
                <w:tcPr>
                  <w:tcW w:w="11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贵港市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贵港市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6797879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定工作日：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桂平市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3380018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定工作日：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1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南县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7822122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定工作日：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2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贵港市港北区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4231032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定工作日：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3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贵港市港南区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2772513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定工作日：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4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贵港市覃塘区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4722783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定工作日：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5</w:t>
                  </w:r>
                </w:p>
              </w:tc>
              <w:tc>
                <w:tcPr>
                  <w:tcW w:w="11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玉林市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玉林市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2886089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6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容县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5136050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7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博白县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8302238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8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兴业县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3763522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9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陆川县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7333996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玉林市玉州区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2839662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1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玉林市福绵区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2202660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2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北流市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6226226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3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玉林市经济开发区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2303272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4</w:t>
                  </w:r>
                </w:p>
              </w:tc>
              <w:tc>
                <w:tcPr>
                  <w:tcW w:w="11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百色市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百色市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6-2825865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5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百色市税务局第一稽查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6-2893080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6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百色市税务局第二稽查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6-5831177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7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百色市税务局第三稽查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6-6211085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8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百色市右江区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6-2824838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9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靖西市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6-6212184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百色市田阳区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6-3212212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1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田东县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6-5210507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2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果市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6-5829209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3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德保县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6-3825933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4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那坡县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6-6822157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5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凌云县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6-7612434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6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乐业县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6-7925132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7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田林县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6-7218113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8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西林县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6-8682264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9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隆林各族自治县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6-8202138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0</w:t>
                  </w:r>
                </w:p>
              </w:tc>
              <w:tc>
                <w:tcPr>
                  <w:tcW w:w="11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贺州市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贺州市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5136001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1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贺州市八步区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5138890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2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贺州市平桂区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8831138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3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钟山县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8982248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4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富川瑶族自治县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7881504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5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昭平县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6682313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6</w:t>
                  </w:r>
                </w:p>
              </w:tc>
              <w:tc>
                <w:tcPr>
                  <w:tcW w:w="11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河池市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巴马瑶族自治县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6212033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7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南丹县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7232167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8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大化瑶族自治县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5812161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9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环江毛南族自治县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8871927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0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凤山县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6812331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1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罗城仫佬族自治县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8212573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2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东兰县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6322860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3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都安瑶族自治县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5211256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4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河池市宜州区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3144179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5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天峨县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7822522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6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河池市金城江区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2259761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7</w:t>
                  </w:r>
                </w:p>
              </w:tc>
              <w:tc>
                <w:tcPr>
                  <w:tcW w:w="11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来宾市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来宾市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4263100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8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来宾市兴宾区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4226009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9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武宣县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6419180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0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山市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8917618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1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忻城县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5511736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2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象州县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4362331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3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金秀瑶族自治县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6212505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4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来宾市税务局第一税务分局（重点税源企业税收服务和管理局）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6686636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5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来宾市税务局稽查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4263378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6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来宾市税务局第一稽查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4263507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7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来宾市税务局第二稽查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4235763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8</w:t>
                  </w:r>
                </w:p>
              </w:tc>
              <w:tc>
                <w:tcPr>
                  <w:tcW w:w="11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崇左市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崇左市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7835868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9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崇左市扶绥县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7532588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0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崇左市大新县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3622004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1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崇左市天等县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3521050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2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崇左市宁明县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8623560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3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崇左市龙州县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8812547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4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崇左市凭祥市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8521195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5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崇左市江州区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7821108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6</w:t>
                  </w:r>
                </w:p>
              </w:tc>
              <w:tc>
                <w:tcPr>
                  <w:tcW w:w="5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国—马来西亚钦州产业园区税务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7-5883111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部门联系电话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 14:00-17:3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306" w:right="306" w:gutter="0" w:header="0" w:top="272" w:footer="0" w:bottom="2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15:00Z</dcterms:created>
  <dc:creator>借调人员</dc:creator>
  <dc:description/>
  <dc:language>en-US</dc:language>
  <cp:lastModifiedBy>李庆琳</cp:lastModifiedBy>
  <dcterms:modified xsi:type="dcterms:W3CDTF">2025-05-06T02:03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