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1065" w:hRule="atLeast"/>
        </w:trPr>
        <w:tc>
          <w:tcPr>
            <w:tcW w:w="14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广西壮族自治区税务系统税务干部违纪举报电话汇总表</w:t>
            </w:r>
          </w:p>
          <w:tbl>
            <w:tblPr>
              <w:tblW w:w="1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993"/>
              <w:gridCol w:w="4265"/>
              <w:gridCol w:w="2627"/>
              <w:gridCol w:w="1905"/>
              <w:gridCol w:w="4040"/>
            </w:tblGrid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6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话号码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用  途</w:t>
                  </w:r>
                </w:p>
              </w:tc>
              <w:tc>
                <w:tcPr>
                  <w:tcW w:w="40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听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5622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6215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88956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兴宁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241826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青秀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060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江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81027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3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西乡塘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80663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良庆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50998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邕宁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78131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武鸣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31953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宾阳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25031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横州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21009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林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22822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安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52354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山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82697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高新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81673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经开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451752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盟经济技术开发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630105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3372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鱼峰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312833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916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城中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86075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52991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新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61739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和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37851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江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721081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城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761791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鹿寨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86003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安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11755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水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12899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江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61626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29660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3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临桂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58150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秀峰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282836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七星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342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雁山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5647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叠彩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56972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桂林市税务局桂林高新技术产业开发区税务分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81610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象山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355575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胜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51361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永福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51611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源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31592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川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86672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朔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82143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恭城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821956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荔浦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22029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州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482116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乐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788676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灌阳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－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1603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安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622984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2279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万秀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310633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长洲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3818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龙圩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8028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税务局粤桂合作特别试验区税务分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03989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苍梧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268474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岑溪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22259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藤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28183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蒙山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28658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013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20152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银海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06920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经济技术开发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396601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铁山港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0279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 13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浦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779-7195089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8006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港口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28279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防城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327035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兴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768031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思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51743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8002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28302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369399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山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642906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浦北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831079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67973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87756560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1351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南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77528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覃塘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2579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平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38010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南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82158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67833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玉州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2570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经开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30359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福绵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2260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业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76396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容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513611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流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622057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川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33046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博白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830209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85222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右江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98622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田阳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21369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东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776-5225662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果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8261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保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82636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靖西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22182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那坡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776-6820038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云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61932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乐业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92732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林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21807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林各族自治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776-8207535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林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68733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3602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八步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28513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平桂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83238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山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97365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川瑶族自治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89283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昭平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6927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10763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金城江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25924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宜州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9185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罗城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21652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环江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87190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天峨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82895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南丹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23234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东兰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32828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巴马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21240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凤山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1185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都安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22576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大化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81809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6335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兴宾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28393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合山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—891762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忻城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551725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宣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41918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象州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36736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秀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21860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771-7966650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州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82008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宁明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62136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等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52609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凭祥市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52119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新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363162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扶绥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771-7530727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州县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881404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—马来西亚钦州产业园区税务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8311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 14:00-17: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第四稽查局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369397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务干部违纪举报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 15:00-18: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06" w:right="306" w:gutter="0" w:header="0" w:top="272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32:00Z</dcterms:created>
  <dc:creator>韦庆东</dc:creator>
  <dc:description/>
  <dc:language>en-US</dc:language>
  <cp:lastModifiedBy>李庆琳</cp:lastModifiedBy>
  <dcterms:modified xsi:type="dcterms:W3CDTF">2025-05-06T01:5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