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7"/>
      </w:tblGrid>
      <w:tr>
        <w:trPr>
          <w:trHeight w:val="1065" w:hRule="atLeast"/>
        </w:trPr>
        <w:tc>
          <w:tcPr>
            <w:tcW w:w="16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广西壮族自治区税务系统纳税咨询、纳税服务投诉电话汇总表</w:t>
            </w:r>
          </w:p>
          <w:tbl>
            <w:tblPr>
              <w:tblW w:w="1542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1784"/>
              <w:gridCol w:w="3342"/>
              <w:gridCol w:w="1952"/>
              <w:gridCol w:w="2857"/>
              <w:gridCol w:w="4886"/>
            </w:tblGrid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512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话号码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用  途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接听时间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12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广西壮族自治区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78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宁市</w:t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宁市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57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4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宁市兴宁区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57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4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宁市江南区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57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4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宁经济技术开发区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57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4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宁高新技术产业开发区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57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4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广西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东盟经济技术开发区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57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4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宁市西乡塘区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57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4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宁市青秀区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57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4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宁市良庆区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57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4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宁市武鸣区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57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4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宁市邕宁区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57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4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横州市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57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4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马山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57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4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上林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57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4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宾阳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57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4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隆安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57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4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178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柳州市</w:t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柳州市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23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50-12:00 15:00-17: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柳州市城中区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23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50-12:00 15:00-17: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柳州市鱼峰区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23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50-12:00 15:00-17: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柳州市柳北区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23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50-12:00 15:00-17: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柳州市柳南区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23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50-12:00 15:00-17: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柳州高新技术产业开发区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23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3:00-16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柳州市阳和工业新区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23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50-12:00 15:00-17: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柳州市柳江区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23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50-12:00 15:00-17: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鹿寨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23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50-12:00 15:00-17: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6860039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5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柳城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23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50-12:00 15:00-17: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融水苗族自治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23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50-12:00 15:00-17: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融安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23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50-12:00 15:00-17: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三江侗族自治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23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50-12:00 15:00-17: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柳州市税务局第二税务分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88030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3:00-16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178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桂林市</w:t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桂林市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56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 14:3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桂林市七星区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56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 14:3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桂林市秀峰区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56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 14:3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桂林市雁山区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56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 14:3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桂林市叠彩区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56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 14:3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20"/>
                      <w:szCs w:val="20"/>
                      <w:u w:val="none"/>
                    </w:rPr>
                    <w:t>桂林市税务局桂林高新技术产业开发区税务分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56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 14:3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桂林市象山区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56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 14:3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桂林市临桂区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56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 14:3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龙胜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56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 14:3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永福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56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 14:3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资源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56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 14:3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灵川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56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 14:3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阳朔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56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 14:3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恭城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56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 14:3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乐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56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 14:3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荔浦市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56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 14:3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全州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56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 14:3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灌阳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56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 14:3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兴安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3-56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 14:3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178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梧州市</w:t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梧州市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梧州市万秀区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60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梧州市长洲区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60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梧州市龙圩区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60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20"/>
                      <w:szCs w:val="20"/>
                      <w:u w:val="none"/>
                    </w:rPr>
                    <w:t>梧州市税务局粤桂合作特别试验区税务分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60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 14:3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岑溪市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60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苍梧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60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藤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60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蒙山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60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 14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178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海市</w:t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海市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9-861236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2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海市海城区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9-861236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海市海城区税务局政务大厅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9-861236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海市银海区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9-861236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海市合浦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9-861236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海经济技术开发区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9-861236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海市铁山港区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9-861236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8</w:t>
                  </w:r>
                </w:p>
              </w:tc>
              <w:tc>
                <w:tcPr>
                  <w:tcW w:w="178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城港市</w:t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城港市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0-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9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城港市港口区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0-83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9:00-12:00 13:30-16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城港市防城区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0-83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9:00-12:00 13:30-16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1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东兴市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0-83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9:00-12:00 13:30-16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2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上思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0-83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8:30-12:00 15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3</w:t>
                  </w:r>
                </w:p>
              </w:tc>
              <w:tc>
                <w:tcPr>
                  <w:tcW w:w="178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钦州市</w:t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钦州市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7-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钦州市钦南区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7-58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5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钦州市钦北区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7-58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5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6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灵山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7-58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5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7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浦北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7-58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5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8</w:t>
                  </w:r>
                </w:p>
              </w:tc>
              <w:tc>
                <w:tcPr>
                  <w:tcW w:w="178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贵港市</w:t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贵港市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6797589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9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贵港市港北区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421236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转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4:3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470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1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贵港市港南区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421236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转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4:3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2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2772362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贵港市覃塘区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421236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转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4:3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4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4733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4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5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桂平市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421236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转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4:3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6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332638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7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南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421236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转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4:3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8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785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9</w:t>
                  </w:r>
                </w:p>
              </w:tc>
              <w:tc>
                <w:tcPr>
                  <w:tcW w:w="178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玉林市</w:t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玉林市玉州区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281236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3:30-16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玉林市福绵区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281236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3:30-16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1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玉林市经开区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281236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3:30-16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2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北流市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281236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3:30-16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3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容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281236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3:30-16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4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陆川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281236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3:30-16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5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博白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281236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3:30-16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6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兴业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5-281236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按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3:30-16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7</w:t>
                  </w:r>
                </w:p>
              </w:tc>
              <w:tc>
                <w:tcPr>
                  <w:tcW w:w="178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百色市</w:t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百色市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8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百色市右江区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24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3:30-16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9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百色市田阳区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3388538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3:30-16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田东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52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4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1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果市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5827134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4:3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2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德保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392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4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3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靖西市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62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5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4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那坡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680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3:30-16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5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凌云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753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5:00-17:30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6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乐业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792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5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7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田林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73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8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隆林各族自治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8201010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9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西林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6-8682007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5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0</w:t>
                  </w:r>
                </w:p>
              </w:tc>
              <w:tc>
                <w:tcPr>
                  <w:tcW w:w="178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贺州市</w:t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贺州市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529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5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1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八步区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5127995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3:30-16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2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八步区税务局信都税务分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508118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3:30-16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3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桂区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8832009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3:30-16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4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钟山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8970089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3:30-16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5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富川瑶族自治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7892135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5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6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昭平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6682405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3:30-16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7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昭平县税务局黄姚税务分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4-672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3:30-16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8</w:t>
                  </w:r>
                </w:p>
              </w:tc>
              <w:tc>
                <w:tcPr>
                  <w:tcW w:w="178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河池市</w:t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河池市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230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5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9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河池市金城江区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2112366</w:t>
                    <w:br/>
                    <w:t>0778-220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5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0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229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1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河池市宜州区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39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5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2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322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3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罗城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822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5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4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836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5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环江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887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5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6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878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7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天峨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783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5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8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7825652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5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9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南丹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72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5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0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7281684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1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东兰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632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5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2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6371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5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3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巴马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618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5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4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6218973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5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凤山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681223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5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6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6821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5:0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7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都安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51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5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8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556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9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大化瑶族自治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5816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5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0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8-5788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1</w:t>
                  </w:r>
                </w:p>
              </w:tc>
              <w:tc>
                <w:tcPr>
                  <w:tcW w:w="178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来宾市</w:t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来宾市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48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服务咨询、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4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2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来宾市兴宾区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48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服务咨询、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4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3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来宾市合山市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48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服务咨询、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4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4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忻城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48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服务咨询、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4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5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武宣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48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服务咨询、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4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6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象州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48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服务咨询、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4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7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金秀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2-48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服务咨询、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定工作日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4:00-17: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8</w:t>
                  </w:r>
                </w:p>
              </w:tc>
              <w:tc>
                <w:tcPr>
                  <w:tcW w:w="178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崇左市</w:t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扶绥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7912366-1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4:3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9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大新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7912366-2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4:3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0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天等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7912366-3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30-12:00 14:3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1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宁明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7912366-4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4:3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2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龙州县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7912366-5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4:3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3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凭祥市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7912366-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4:3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4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江州区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7912366-7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4:30-17: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5</w:t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崇左市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1-7912366-8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:00-12:00 15:00-18: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6</w:t>
                  </w:r>
                </w:p>
              </w:tc>
              <w:tc>
                <w:tcPr>
                  <w:tcW w:w="17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国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—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马来西亚钦州产业园区</w:t>
                  </w:r>
                </w:p>
              </w:tc>
              <w:tc>
                <w:tcPr>
                  <w:tcW w:w="3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国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—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马来西亚钦州产业园区税务局</w:t>
                  </w:r>
                </w:p>
              </w:tc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777-5512366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纳税咨询、纳税服务投诉</w:t>
                  </w:r>
                </w:p>
              </w:tc>
              <w:tc>
                <w:tcPr>
                  <w:tcW w:w="48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法定工作日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:00-12:00 14:00-17:0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  <w:lang w:val="en-US" w:eastAsia="zh-CN"/>
        </w:rPr>
      </w:r>
    </w:p>
    <w:sectPr>
      <w:type w:val="nextPage"/>
      <w:pgSz w:orient="landscape" w:w="16838" w:h="11906"/>
      <w:pgMar w:left="272" w:right="272" w:gutter="0" w:header="0" w:top="306" w:footer="0" w:bottom="306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李庆琳</cp:lastModifiedBy>
  <dcterms:modified xsi:type="dcterms:W3CDTF">2025-05-06T02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