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8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南宁云淘贸易有限公司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周万梅、韦红英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7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28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八年十一月六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周万梅</cp:lastModifiedBy>
  <dcterms:modified xsi:type="dcterms:W3CDTF">2018-11-08T07:35:4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