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 xml:space="preserve">41147 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/>
        </w:rPr>
        <w:t xml:space="preserve">广西春易林杯贸易有限公司 </w:t>
      </w:r>
      <w:r>
        <w:rPr>
          <w:rFonts w:cs="宋体;SimSun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/>
        <w:t>邓仲强、黄鹏、凌玲</w:t>
      </w:r>
      <w:r>
        <w:rPr>
          <w:rFonts w:ascii="仿宋_GB2312" w:hAnsi="仿宋_GB2312" w:cs="宋体;SimSun"/>
        </w:rPr>
        <w:t>等人，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3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一九年五月二十九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cp:keywords/>
  <dc:language>en-US</dc:language>
  <cp:lastModifiedBy>杨新宇</cp:lastModifiedBy>
  <dcterms:modified xsi:type="dcterms:W3CDTF">2019-05-27T03:52:00Z</dcterms:modified>
  <cp:revision>6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