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145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/>
        </w:rPr>
        <w:t>南宁市木木科技有限公司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雷斌</w:t>
      </w:r>
      <w:r>
        <w:rPr/>
        <w:t>、李红亮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7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645"/>
        <w:rPr>
          <w:color w:val="FF0000"/>
        </w:rPr>
      </w:pPr>
      <w:r>
        <w:rPr>
          <w:rFonts w:cs="仿宋_GB2312" w:ascii="仿宋_GB2312" w:hAnsi="仿宋_GB2312"/>
          <w:sz w:val="28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五月二十七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5:00Z</dcterms:created>
  <dc:creator>黎淑贞</dc:creator>
  <dc:description/>
  <cp:keywords/>
  <dc:language>en-US</dc:language>
  <cp:lastModifiedBy>雷斌</cp:lastModifiedBy>
  <cp:lastPrinted>2019-05-27T10:57:00Z</cp:lastPrinted>
  <dcterms:modified xsi:type="dcterms:W3CDTF">2019-05-27T02:58:00Z</dcterms:modified>
  <cp:revision>4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