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114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品俄客贸易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1450100MA5N2AYW3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六月二十四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cp:keywords/>
  <dc:language>en-US</dc:language>
  <cp:lastModifiedBy>杨新宇</cp:lastModifiedBy>
  <cp:lastPrinted>2017-12-08T16:44:00Z</cp:lastPrinted>
  <dcterms:modified xsi:type="dcterms:W3CDTF">2019-06-24T00:16:00Z</dcterms:modified>
  <cp:revision>18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