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08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 xml:space="preserve">广西南宁品俄客贸易有限公司 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邓仲强、黄鹏、凌玲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二十四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杨新宇</cp:lastModifiedBy>
  <dcterms:modified xsi:type="dcterms:W3CDTF">2019-06-24T00:13:00Z</dcterms:modified>
  <cp:revision>11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