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1209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/>
        </w:rPr>
        <w:t>广西南宁博锚深贸易有限公司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/>
        <w:t>邓仲强、黄鹏、凌玲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8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5440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六月二十四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 </cp:lastModifiedBy>
  <dcterms:modified xsi:type="dcterms:W3CDTF">2019-06-20T00:56:00Z</dcterms:modified>
  <cp:revision>10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