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沃秀岩贸易有限公司（纳税人识别号</w:t>
      </w:r>
      <w:r>
        <w:rPr>
          <w:rFonts w:cs="宋体" w:ascii="仿宋_GB2312" w:hAnsi="仿宋_GB2312"/>
        </w:rPr>
        <w:t>91450103MA5MY3RE6Q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陈国梁、谢伟、黄英华、韦昌阳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spacing w:lineRule="exact" w:line="700"/>
        <w:ind w:firstLine="645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34:00Z</cp:lastPrinted>
  <dcterms:modified xsi:type="dcterms:W3CDTF">2019-06-24T01:09:16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