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237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 xml:space="preserve">广西权强新能源科技有限公司 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/>
        <w:t>雷斌、李红亮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九月十七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05:00Z</dcterms:created>
  <dc:creator>黎淑贞</dc:creator>
  <dc:description/>
  <dc:language>en-US</dc:language>
  <cp:lastModifiedBy>雷斌</cp:lastModifiedBy>
  <dcterms:modified xsi:type="dcterms:W3CDTF">2019-09-17T01:06:00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