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238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/>
        </w:rPr>
        <w:t xml:space="preserve">广西望依建筑工程有限公司 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/>
        <w:t>邓仲强、黄鹏、濮林林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6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九月十七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 </cp:lastModifiedBy>
  <dcterms:modified xsi:type="dcterms:W3CDTF">2019-09-16T09:31:00Z</dcterms:modified>
  <cp:revision>14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