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广西益森通大药房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ascii="仿宋_GB2312" w:hAnsi="仿宋_GB2312"/>
          <w:sz w:val="32"/>
          <w:szCs w:val="32"/>
        </w:rPr>
        <w:t>91450100MAA7CGCJ2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十九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税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检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知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2"/>
              </w:rPr>
              <w:t>桂税一稽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2"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2"/>
              </w:rPr>
              <w:t>通〔</w:t>
            </w:r>
            <w:r>
              <w:rPr>
                <w:rFonts w:eastAsia="仿宋_GB2312" w:cs="宋体" w:ascii="仿宋_GB2312" w:hAnsi="仿宋_GB2312"/>
                <w:spacing w:val="2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spacing w:val="2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pacing w:val="2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  <w:lang w:eastAsia="zh-CN"/>
              </w:rPr>
              <w:t>广西益森通大药房有限公司（社会信用代码：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lang w:eastAsia="zh-CN"/>
              </w:rPr>
              <w:t>91450100MAA7CGCJ2Q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lang w:eastAsia="zh-CN"/>
              </w:rPr>
              <w:t xml:space="preserve">） 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印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年  月  日  时  分</w:t>
            </w:r>
          </w:p>
        </w:tc>
      </w:tr>
    </w:tbl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黄人均</dc:creator>
  <dc:description/>
  <dc:language>en-US</dc:language>
  <cp:lastModifiedBy>邓仲强</cp:lastModifiedBy>
  <cp:lastPrinted>2022-03-29T16:36:00Z</cp:lastPrinted>
  <dcterms:modified xsi:type="dcterms:W3CDTF">2022-03-29T08:37:07Z</dcterms:modified>
  <cp:revision>7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