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广西壮族自治区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一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金铭大药房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A7BQHY99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黄朝军、梁潇、韦亨胜、梁宗省、冯汉观、黄莹莹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二年三月二十九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韦亨胜</cp:lastModifiedBy>
  <dcterms:modified xsi:type="dcterms:W3CDTF">2022-03-29T03:23:49Z</dcterms:modified>
  <cp:revision>108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