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少惑科技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A7DXH35L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梁琪、刘大惠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六月十三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刘大惠</cp:lastModifiedBy>
  <cp:lastPrinted>2022-06-13T08:22:00Z</cp:lastPrinted>
  <dcterms:modified xsi:type="dcterms:W3CDTF">2022-06-13T00:22:16Z</dcterms:modified>
  <cp:revision>108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