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18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南宁市瑞谦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3677717580J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南宁市瑞谦贸易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3677717580J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青秀区佛子岭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德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东盟国际文化广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陶承毅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103********2578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胡龙生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22132********43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68.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4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