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18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南宁碌喀珩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7MA5Q0BWK7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南宁碌喀珩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7MA5Q0BWK75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衡阳路西一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-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冉硕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72922********3573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9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