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90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南宁晟镀恺商贸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7MA5Q0C416E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南宁晟镀恺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7MA5Q0C416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明秀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数码文化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A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房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家庚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60028********04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