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19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时巷吉程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Q0Q5R3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时巷吉程商贸有限公司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Q0Q5R35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西乡塘区衡阳西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广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都市景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何陈阳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30225********0312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9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