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198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广西良涂终梅商贸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7MA5PXR5K8Q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广西良涂终梅商贸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7MA5PXR5K8Q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西乡塘区明秀东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丰业国际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号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梁忠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30626********80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4.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1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