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1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泗贴金属制品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PUH340N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泗贴金属制品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PUH340N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西乡塘区友爱北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黄旭东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11526********481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4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