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韵库维商贸有限公司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0MA5Q1GBC7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广西韵库维商贸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Q1GBC74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青秀区双拥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东方明珠花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王亚威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20381********851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9.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2.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