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厚高投资有限公司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0MA5Q6LLT0K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广西厚高投资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Q6LLT0K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青秀区英华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半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融园二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-1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赵继仁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41126********2517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84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1.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