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帧涿贸易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3MA5N0WPT0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帧涿贸易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3MA5N0WPT06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青秀区民族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环球时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韦达福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226********3316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唐锐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730********0230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旭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31081********005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89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6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