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南宁市名栎汽车销售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91450102MA5N0X3T3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南宁市名栎汽车销售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91450102MA5N0X3T3N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南站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E10-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商铺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程辉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2621********0275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豆雪影，女性，居民身份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42222********44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王刚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0202********28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机动车统一销售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68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1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</w:t>
      </w:r>
      <w:r>
        <w:rPr>
          <w:rFonts w:ascii="仿宋" w:hAnsi="仿宋" w:cs="仿宋" w:eastAsia="仿宋"/>
          <w:color w:val="000000"/>
          <w:sz w:val="32"/>
          <w:szCs w:val="32"/>
        </w:rPr>
        <w:t>虚开机动车统一销售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因该案已移送公安机关立案侦查，对该单位</w:t>
      </w:r>
      <w:r>
        <w:rPr>
          <w:rFonts w:ascii="仿宋" w:hAnsi="仿宋" w:cs="仿宋" w:eastAsia="仿宋"/>
          <w:color w:val="000000"/>
          <w:sz w:val="32"/>
          <w:szCs w:val="32"/>
        </w:rPr>
        <w:t>虚开机动车统一销售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