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3830" cy="7415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3830" cy="7415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3830" cy="7409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8:00Z</dcterms:created>
  <dc:creator>辜李茜</dc:creator>
  <dc:description/>
  <dc:language>en-US</dc:language>
  <cp:lastModifiedBy>辜李茜</cp:lastModifiedBy>
  <dcterms:modified xsi:type="dcterms:W3CDTF">2023-12-12T08:5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