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钦州保税港区远欧贸易有限责任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0013159235477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冯小桓、赖小燕、李腾浪、何朋席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三月二十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冯小桓</cp:lastModifiedBy>
  <cp:lastPrinted>2024-03-27T10:05:00Z</cp:lastPrinted>
  <dcterms:modified xsi:type="dcterms:W3CDTF">2024-04-26T01:07:03Z</dcterms:modified>
  <cp:revision>108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