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税务干部学校路线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面试地址：</w:t>
      </w:r>
      <w:r>
        <w:rPr>
          <w:sz w:val="28"/>
          <w:szCs w:val="28"/>
        </w:rPr>
        <w:t>广西税务干部学校（广西南宁市科园大道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188595</wp:posOffset>
            </wp:positionV>
            <wp:extent cx="4723765" cy="390461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1249680</wp:posOffset>
                </wp:positionV>
                <wp:extent cx="2001520" cy="563245"/>
                <wp:effectExtent l="381000" t="5715" r="5715" b="248920"/>
                <wp:wrapNone/>
                <wp:docPr id="2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6340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税务干部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广西南宁市科园大道36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188.4pt;margin-top:98.4pt;width:157.55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税务干部学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广西南宁市科园大道36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乘车路线</w:t>
      </w:r>
      <w:r>
        <w:rPr>
          <w:b/>
          <w:bCs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火车站南宁站、南宁东站，汽车站琅东客运站、西乡塘客运站出发的，均可乘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，到鲁班路站下车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口出站），换乘</w:t>
      </w:r>
      <w:r>
        <w:rPr>
          <w:sz w:val="28"/>
          <w:szCs w:val="28"/>
        </w:rPr>
        <w:t>B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7</w:t>
      </w:r>
      <w:r>
        <w:rPr>
          <w:sz w:val="28"/>
          <w:szCs w:val="28"/>
        </w:rPr>
        <w:t>路公共汽车至“广西税务学校站”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从南宁吴圩机场</w:t>
      </w:r>
      <w:r>
        <w:rPr>
          <w:sz w:val="28"/>
          <w:szCs w:val="28"/>
        </w:rPr>
        <w:t>T2</w:t>
      </w:r>
      <w:r>
        <w:rPr>
          <w:sz w:val="28"/>
          <w:szCs w:val="28"/>
        </w:rPr>
        <w:t>出发的，乘机场大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到火车站，换乘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和公共汽车（按上述线路）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市内公共汽车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</w:t>
      </w:r>
      <w:r>
        <w:rPr>
          <w:sz w:val="28"/>
          <w:szCs w:val="28"/>
        </w:rPr>
        <w:t>路公交车均可达“广西税务学校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7:00Z</dcterms:created>
  <dc:creator>刘志磊</dc:creator>
  <dc:description/>
  <cp:keywords/>
  <dc:language>en-US</dc:language>
  <cp:lastModifiedBy>MC SYSTEM</cp:lastModifiedBy>
  <cp:lastPrinted>2019-01-28T15:31:00Z</cp:lastPrinted>
  <dcterms:modified xsi:type="dcterms:W3CDTF">2020-05-29T09:17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