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税务总局广西壮族自治区税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园湖办公区路线图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760095</wp:posOffset>
            </wp:positionV>
            <wp:extent cx="4918075" cy="4671695"/>
            <wp:effectExtent l="0" t="0" r="0" b="0"/>
            <wp:wrapTight wrapText="bothSides">
              <wp:wrapPolygon edited="0">
                <wp:start x="-2" y="0"/>
                <wp:lineTo x="-2" y="24993"/>
                <wp:lineTo x="21499" y="24993"/>
                <wp:lineTo x="21499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体检集中地点：</w:t>
      </w:r>
      <w:r>
        <w:rPr>
          <w:bCs/>
          <w:sz w:val="28"/>
          <w:szCs w:val="28"/>
        </w:rPr>
        <w:t>国家税务总局广西壮族自治区税务局园湖办公区</w:t>
      </w:r>
    </w:p>
    <w:p>
      <w:pPr>
        <w:pStyle w:val="Normal"/>
        <w:snapToGrid w:val="false"/>
        <w:ind w:firstLine="19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（广西南宁市园湖南路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号）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95885</wp:posOffset>
                </wp:positionV>
                <wp:extent cx="2191385" cy="809625"/>
                <wp:effectExtent l="417830" t="5715" r="5080" b="355600"/>
                <wp:wrapNone/>
                <wp:docPr id="2" name="圆角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809640"/>
                        </a:xfrm>
                        <a:prstGeom prst="wedgeRoundRectCallout">
                          <a:avLst>
                            <a:gd name="adj1" fmla="val -68935"/>
                            <a:gd name="adj2" fmla="val 9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家税务总局广西壮族自治区税务局园湖办公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（广西南宁市园湖南路26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" fillcolor="white" stroked="t" o:allowincell="f" style="position:absolute;margin-left:244.65pt;margin-top:7.55pt;width:172.5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家税务总局广西壮族自治区税务局园湖办公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（广西南宁市园湖南路26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乘车路线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地铁：乘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，到麻村站下车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口出站），沿园湖南路向北走</w:t>
      </w:r>
      <w:r>
        <w:rPr>
          <w:sz w:val="28"/>
          <w:szCs w:val="28"/>
        </w:rPr>
        <w:t>650</w:t>
      </w:r>
      <w:r>
        <w:rPr>
          <w:sz w:val="28"/>
          <w:szCs w:val="28"/>
        </w:rPr>
        <w:t>米即到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交车：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B47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B8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15</w:t>
      </w:r>
      <w:r>
        <w:rPr>
          <w:sz w:val="28"/>
          <w:szCs w:val="28"/>
        </w:rPr>
        <w:t>路到“园湖东葛路口”下车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36:00Z</dcterms:created>
  <dc:creator>刘志磊</dc:creator>
  <dc:description/>
  <cp:keywords/>
  <dc:language>en-US</dc:language>
  <cp:lastModifiedBy>MC SYSTEM</cp:lastModifiedBy>
  <cp:lastPrinted>2019-01-28T11:55:00Z</cp:lastPrinted>
  <dcterms:modified xsi:type="dcterms:W3CDTF">2020-05-30T06:26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