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《自治区国家税务局关于停止执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〈自治区国家税务局关于增值税专用发票领购管理的公告〉和〈自治区国家税务局关于增值税专用发票领用管理的公告〉</w:t>
      </w:r>
      <w:r>
        <w:rPr>
          <w:rFonts w:ascii="黑体;SimHei" w:hAnsi="黑体;SimHei" w:cs="黑体;SimHei" w:eastAsia="黑体;SimHei"/>
          <w:sz w:val="36"/>
          <w:szCs w:val="36"/>
        </w:rPr>
        <w:t>的公告</w:t>
      </w:r>
      <w:r>
        <w:rPr>
          <w:rFonts w:ascii="黑体;SimHei" w:hAnsi="黑体;SimHei" w:cs="黑体;SimHei" w:eastAsia="黑体;SimHei"/>
          <w:sz w:val="36"/>
          <w:szCs w:val="36"/>
        </w:rPr>
        <w:t>》的政策解读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为什么要停止执行《自治区国家税务局关于增值税专用发票领购管理的公告》（广西壮族自治区国家税务局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《自治区国家税务局关于增值税专用发票领用管理的公告》（广西壮族自治区国家税务局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？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中华人民共和国发票管理办法》（国务院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58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中华人民共和国发票管理办法实施细则》（国家税务总局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国家税务总局关于修订〈增值税专用发票使用规定〉的通知》（国税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国家税务总局关于简化增值税发票领用和使用程序有关问题的公告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税务总局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全国税务机关纳税服务规范》</w:t>
      </w:r>
      <w:r>
        <w:rPr>
          <w:rFonts w:ascii="仿宋_GB2312;微软雅黑" w:hAnsi="仿宋_GB2312;微软雅黑" w:eastAsia="仿宋_GB2312;微软雅黑"/>
          <w:sz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《全国税收征管规范》等相关增值税专用发票领购规定已解决《自治区国家税务局关于增值税专用发票领购管理的公告》（广西壮族自治区国家税务局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《自治区国家税务局关于增值税专用发票领用管理的公告》（广西壮族自治区国家税务局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所需解决的问题。为统一执法依据，规范执法行为，有必要停止执行上述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公告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停止执行《自治区国家税务局关于增值税专用发票领购管理的公告》（广西壮族自治区国家税务局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《自治区国家税务局关于增值税专用发票领用管理的公告》（广西壮族自治区国家税务局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后，纳税人领购专用发票依据什么规定执行？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纳税人领购增值税专用发票应依据《中华人民共和国发票管理办法》（国务院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58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中华人民共和国发票管理办法实施细则》（国家税务总局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国家税务总局关于修订〈增值税专用发票使用规定〉的通知》（国税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国家税务总局关于简化增值税发票领用和使用程序有关问题的公告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税务总局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全国税务机关纳税服务规范》</w:t>
      </w:r>
      <w:r>
        <w:rPr>
          <w:rFonts w:ascii="仿宋_GB2312;微软雅黑" w:hAnsi="仿宋_GB2312;微软雅黑" w:eastAsia="仿宋_GB2312;微软雅黑"/>
          <w:sz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《全国税收征管规范》等相关规定执行。</w:t>
      </w:r>
    </w:p>
    <w:p>
      <w:pPr>
        <w:pStyle w:val="Style1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本公告从何时开始执行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本公告自发布之日起执行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24:00Z</dcterms:created>
  <dc:creator>王继德</dc:creator>
  <dc:description/>
  <cp:keywords/>
  <dc:language>en-US</dc:language>
  <cp:lastModifiedBy> </cp:lastModifiedBy>
  <dcterms:modified xsi:type="dcterms:W3CDTF">2015-11-17T00:37:00Z</dcterms:modified>
  <cp:revision>3</cp:revision>
  <dc:subject/>
  <dc:title>起草说明</dc:title>
</cp:coreProperties>
</file>