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00"/>
        <w:gridCol w:w="700"/>
        <w:gridCol w:w="760"/>
        <w:gridCol w:w="740"/>
        <w:gridCol w:w="540"/>
        <w:gridCol w:w="520"/>
        <w:gridCol w:w="560"/>
        <w:gridCol w:w="700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690" w:hRule="atLeast"/>
        </w:trPr>
        <w:tc>
          <w:tcPr>
            <w:tcW w:w="13740" w:type="dxa"/>
            <w:gridSpan w:val="2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税务机关对已退增值税国产设备监管台账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ins w:id="0" w:author="薛彤" w:date="2011-12-31T15:23:00Z">
              <w:r>
                <w:rPr>
                  <w:rFonts w:ascii="楷体_GB2312" w:hAnsi="楷体_GB2312" w:cs="宋体;SimSun" w:eastAsia="楷体_GB2312"/>
                  <w:kern w:val="0"/>
                  <w:sz w:val="24"/>
                </w:rPr>
                <w:t>研发机构名称：</w:t>
              </w:r>
            </w:ins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ins w:id="1" w:author="薛彤" w:date="2011-12-31T15:23:00Z">
              <w:r>
                <w:rPr>
                  <w:rFonts w:ascii="楷体_GB2312" w:hAnsi="楷体_GB2312" w:cs="宋体;SimSun" w:eastAsia="楷体_GB2312"/>
                  <w:kern w:val="0"/>
                  <w:sz w:val="24"/>
                </w:rPr>
                <w:t>金额：元</w:t>
              </w:r>
            </w:ins>
          </w:p>
        </w:tc>
      </w:tr>
      <w:tr>
        <w:trPr>
          <w:trHeight w:val="5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2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序号</w:t>
              </w:r>
            </w:ins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3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设备名称</w:t>
              </w:r>
            </w:ins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4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增值税发票号</w:t>
              </w:r>
            </w:ins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5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发票开具时间</w:t>
              </w:r>
            </w:ins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6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固定资产核算账册凭证编码</w:t>
              </w:r>
            </w:ins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7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设备存放地点</w:t>
              </w:r>
            </w:ins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8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设备用途</w:t>
              </w:r>
            </w:ins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9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是否进项税抵扣</w:t>
              </w:r>
            </w:ins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10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固定资产原值</w:t>
              </w:r>
            </w:ins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11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折旧计提情况</w:t>
              </w:r>
            </w:ins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12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设备使用情况</w:t>
              </w:r>
            </w:ins>
          </w:p>
        </w:tc>
        <w:tc>
          <w:tcPr>
            <w:tcW w:w="4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13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监管核查情况</w:t>
              </w:r>
            </w:ins>
          </w:p>
        </w:tc>
      </w:tr>
      <w:tr>
        <w:trPr>
          <w:trHeight w:val="5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14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第一年</w:t>
              </w:r>
            </w:ins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15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第二年</w:t>
              </w:r>
            </w:ins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16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第三年</w:t>
              </w:r>
            </w:ins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17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第四年</w:t>
              </w:r>
            </w:ins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18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第五年</w:t>
              </w:r>
            </w:ins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19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第一年</w:t>
              </w:r>
            </w:ins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20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第二年</w:t>
              </w:r>
            </w:ins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21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第三年</w:t>
              </w:r>
            </w:ins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22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第四年</w:t>
              </w:r>
            </w:ins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23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第五年</w:t>
              </w:r>
            </w:ins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24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第一年</w:t>
              </w:r>
            </w:ins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25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第二年</w:t>
              </w:r>
            </w:ins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26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第三年</w:t>
              </w:r>
            </w:ins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27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第四年</w:t>
              </w:r>
            </w:ins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28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第五年</w:t>
              </w:r>
            </w:ins>
          </w:p>
        </w:tc>
      </w:tr>
      <w:tr>
        <w:trPr>
          <w:trHeight w:val="6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29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是否补税及补税金额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30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核查人员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31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是否补税及补税金额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32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核查人员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33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是否补税及补税金额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34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核查人员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35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是否补税及补税金额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36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核查人员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37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是否补税及补税金额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ins w:id="38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6"/>
                  <w:szCs w:val="16"/>
                </w:rPr>
                <w:t>核查人员</w:t>
              </w:r>
            </w:ins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39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40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41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42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43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44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45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46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47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48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49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50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51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52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53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54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55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56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57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58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59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60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61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62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63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64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65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66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67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68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69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70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71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72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73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74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75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76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77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78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79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80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81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82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83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84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85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86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87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88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89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90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91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92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93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94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95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96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97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98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99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00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01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02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03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04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05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06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07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08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09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10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11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12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13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14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15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16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17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18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19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20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21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22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23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24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25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26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27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28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29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30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31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32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33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34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35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36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37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38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39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40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41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42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43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44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45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46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47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48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49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50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51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52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53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54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55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56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57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58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59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60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61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62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63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64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65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66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67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68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69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70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71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72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73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74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75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76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77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78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79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80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81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82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83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84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85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86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87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88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89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90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91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92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93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94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95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96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97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98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199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200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201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202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203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204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205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206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207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208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209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210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211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ins w:id="212" w:author="薛彤" w:date="2011-12-31T15:23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ins w:id="213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填表说明：以研发机构填报的台账为基础，对应</w:t>
              </w:r>
            </w:ins>
            <w:ins w:id="214" w:author="薛彤" w:date="2012-01-08T19:31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登记</w:t>
              </w:r>
            </w:ins>
            <w:ins w:id="215" w:author="薛彤" w:date="2011-12-31T15:23:00Z">
              <w:r>
                <w:rPr>
                  <w:rFonts w:ascii="仿宋_GB2312" w:hAnsi="仿宋_GB2312" w:cs="宋体;SimSun" w:eastAsia="仿宋_GB2312"/>
                  <w:kern w:val="0"/>
                  <w:sz w:val="18"/>
                  <w:szCs w:val="18"/>
                </w:rPr>
                <w:t>监管核查情况。</w:t>
              </w:r>
            </w:ins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19:00Z</dcterms:created>
  <dc:creator>薛彤</dc:creator>
  <dc:description/>
  <cp:keywords/>
  <dc:language>en-US</dc:language>
  <cp:lastModifiedBy> </cp:lastModifiedBy>
  <cp:lastPrinted>2012-01-19T08:22:00Z</cp:lastPrinted>
  <dcterms:modified xsi:type="dcterms:W3CDTF">2012-03-14T02:16:00Z</dcterms:modified>
  <cp:revision>24</cp:revision>
  <dc:subject/>
  <dc:title/>
</cp:coreProperties>
</file>