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西国税系统全区通办办税服务厅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85"/>
        <w:gridCol w:w="4785"/>
        <w:gridCol w:w="2686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税服务厅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林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林县大丰镇明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522258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江南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江南区沙井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华南城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430682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兴宁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济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242163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青秀区国家税务局金湖南路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金湖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5575877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良庆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良庆区德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450855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新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滨河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火炬大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580620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华侨投资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华侨投资区侨凤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630615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开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星光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451723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邕宁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仙葫开发区蓉茉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4781698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鸣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鸣县标营新区标营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（原武鸣县造纸厂职工宿舍对面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621818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隆安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隆安县城厢镇蝶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6530920 652591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宾阳县国家税务局黎塘分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宾阳县黎塘镇永安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820325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宾阳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宾阳县芦圩镇建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825245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横县国家税务局六景分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横县良圻西南路口场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735166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横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横县横州镇环城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722285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山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马山县白山镇中学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6821651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治区政务服务中心国税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怡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5595393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乡塘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宁市明秀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（铁路立交桥旁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2789508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宁市青秀区国家税务局望园路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南宁市望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570635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国家税务局大企业税收管理局办税服务</w:t>
            </w:r>
            <w:r>
              <w:rPr>
                <w:rFonts w:ascii="宋体;SimSun" w:hAnsi="宋体;SimSun" w:cs="Tahoma"/>
                <w:kern w:val="0"/>
                <w:szCs w:val="21"/>
              </w:rPr>
              <w:t>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谭中东路</w:t>
            </w: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533371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阳和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阳和工业新区阳和大道阳和中路政务中</w:t>
            </w:r>
            <w:r>
              <w:rPr>
                <w:rFonts w:ascii="宋体;SimSun" w:hAnsi="宋体;SimSun" w:cs="Tahoma"/>
                <w:kern w:val="0"/>
                <w:szCs w:val="21"/>
              </w:rPr>
              <w:t>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351032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高新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广西柳州市高新一路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号高新区管委会一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261671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鱼峰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屏山大道</w:t>
            </w:r>
            <w:r>
              <w:rPr>
                <w:rFonts w:cs="Tahoma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316861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城中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三中路</w:t>
            </w:r>
            <w:r>
              <w:rPr>
                <w:rFonts w:cs="Tahoma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287516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柳北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园艺路</w:t>
            </w: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252990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柳南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河西路</w:t>
            </w:r>
            <w:r>
              <w:rPr>
                <w:rFonts w:cs="Tahoma" w:ascii="宋体;SimSun" w:hAnsi="宋体;SimSun"/>
                <w:kern w:val="0"/>
                <w:szCs w:val="21"/>
              </w:rPr>
              <w:t>16-1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381236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江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江县古宜镇雅新街２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862532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融水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融水县水东开发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5128984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融安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融安县长安镇融州路</w:t>
            </w:r>
            <w:r>
              <w:rPr>
                <w:rFonts w:cs="Tahoma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811179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鹿寨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鹿寨县鹿寨镇迎宾路</w:t>
            </w:r>
            <w:r>
              <w:rPr>
                <w:rFonts w:cs="Tahoma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666871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城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城县大埔镇柳糖路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761407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江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江县柳北路</w:t>
            </w: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772-721302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州市文昌路</w:t>
            </w:r>
            <w:r>
              <w:rPr>
                <w:rFonts w:cs="Tahoma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Tahoma"/>
                <w:kern w:val="0"/>
                <w:szCs w:val="21"/>
              </w:rPr>
              <w:t>号市政务服务中心一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0772-262596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叠彩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林市北辰路火车始发站站前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262919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象山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象山区安新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229677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雁山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林市将军路南巷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356902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源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源镇大埠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431218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恭城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恭城县恭城镇迎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821549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龙胜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龙胜县龙胜镇兴龙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751211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灌阳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灌阳县灌阳镇兴灌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421221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荔浦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荔浦县荔城镇荔柳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7212022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乐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乐县平乐镇马河小区体育巷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平乐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务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788242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州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州县全州镇环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869192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兴安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兴安县志玲路体育馆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6221607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灵川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灵川县灵川镇灵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681221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永福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永福县永福镇西滨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851228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阳朔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阳朔县清泉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8822978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临桂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林市临桂区西城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创业大厦西辅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558611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新技术产业开发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林市空明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5812465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秀峰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秀峰区中隐路向北转入阳江路第一个路口左转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米处（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路终点站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3-283282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龙圩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龙圩区政贤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269362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工业园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工业园区工业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203738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蒙山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蒙山县蒙山镇湄江街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628368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藤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藤县藤州镇绣江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728237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岑溪市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岑溪市玉梧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822253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长洲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新兴二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-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393106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万秀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梧州市万秀区西环路中段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310606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工业园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工业园区纬三路慧海滨城小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9-396601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铁山港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铁山港区南康镇建设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9-860682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银海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北海市海城区北海大道中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9-306908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海城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海市海城区站前路与四川路交汇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9-320160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浦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浦县迎宾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9-719300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东兴市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东兴镇北仑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0-7685132 766072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思县国地税联合办税大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思县政务大厅一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0-8518163 852536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防城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防城区防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0-3270027 327031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港口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港口区东兴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0-2823690 283972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市民服务中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市金海湾大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7-255880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港经济技术开发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港经济技术开发区海景一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7-388830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灵山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灵城镇海峰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7-6425861 642586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浦北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浦北县小江镇越州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7-8313878 831131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市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钦州市文峰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7-288011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港北区国税局办税服务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港北区中山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9-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458573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南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南镇二环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782520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平市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平市郁江东路民政大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332525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覃塘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覃塘区覃塘镇中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4721557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荷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6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万豪景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679030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港南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港市中山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277530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州区国家税务局城南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玉州区城站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2808709 280975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兴业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兴业县南街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377399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陆川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陆川县温泉大道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733840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博白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博白县博白镇锦绣东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830206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流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北流市城南一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635011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容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容县桂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531696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福绵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福绵区福绵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221503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州区国家税务局玉州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玉州区一环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2819922 281292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林市玉东区秀水路中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5-283869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百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林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林县八达镇迎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868893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隆林各族自治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隆林各族自治县龙山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820101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田林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乐里镇南堤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721636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乐业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乐业县三乐社区同乐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792205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凌云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西壮族自治区百色市凌云县新秀社区西灵小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761828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那坡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那坡县滨河一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682215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靖西市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靖西市新靖镇城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621725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德保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德保县城关镇象山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382647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田东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田东县平马镇油城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522768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果县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平果县马头镇龙明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5827134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田阳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田州镇解放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338853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右江区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百色市右江区西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6-2831917 283476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贺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贺州市政务中心房地产税一体化服务中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贺州大道</w:t>
            </w:r>
            <w:r>
              <w:rPr>
                <w:rFonts w:cs="Tahoma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Tahoma"/>
                <w:kern w:val="0"/>
                <w:szCs w:val="21"/>
              </w:rPr>
              <w:t>号</w:t>
            </w: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0774-5130035</w:t>
            </w: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富川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富川县富阳镇凤凰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789506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钟山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钟山县兴钟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27845689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昭平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昭平县昭平镇向阳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668240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平桂管理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平桂管理区平桂大道工业发展大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883200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八步区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贺州市建设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4-512777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凤山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凤山县凤城镇东鹏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681223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巴马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巴马瑶族自治县巴马镇公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621296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东兰县国家税务局 地方税务局联合办税服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东兰县曲江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632320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峨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峨县六排镇城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782352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丹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丹县城关镇锡都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723244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环江县国家税务局、地方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环江县桥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882174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罗城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罗城县东门镇解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821133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宜州市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宜州市中山大道市政中心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区负一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3188755 3188785 3188233</w:t>
            </w:r>
          </w:p>
        </w:tc>
      </w:tr>
      <w:tr>
        <w:trPr>
          <w:trHeight w:val="7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化瑶族自治县国家税务局 地方税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化瑶族自治县大化镇红河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5824078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都安瑶族自治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都安瑶族自治县安阳镇屏山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522452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池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河池市政务服务中心三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8-230709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来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山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山市人民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-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891765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忻城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忻城县城关镇芝州一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5511752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秀县国税局桐木税务分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秀县桐木镇桐惠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6351356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秀县政务中心国地税分中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秀县金秀镇功德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621227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宣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宣县武宣镇城东路与朝阳路交汇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5212304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象州县国税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象州县温泉大道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4363191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来宾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来宾市兴宾区红水河大道翠屏水坊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2-427291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崇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凭祥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凭祥市南大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8523760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等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等县天桃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352114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新县政务服务中心国税分中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新县富康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362305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龙州县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龙州县兴仁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8812573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宁明县国家税务局办税服务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宁明县兴宁大道东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8623699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扶绥县政务服务中心国税分中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扶绥县松江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7530035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崇左市政务服务中心国税窗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石景林路与花山路交界路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771-79676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9:00Z</dcterms:created>
  <dc:creator>莫耀敏</dc:creator>
  <dc:description/>
  <cp:keywords/>
  <dc:language>en-US</dc:language>
  <cp:lastModifiedBy> </cp:lastModifiedBy>
  <dcterms:modified xsi:type="dcterms:W3CDTF">2016-11-30T02:38:00Z</dcterms:modified>
  <cp:revision>3</cp:revision>
  <dc:subject/>
  <dc:title>附件2</dc:title>
</cp:coreProperties>
</file>