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pacing w:val="24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4"/>
          <w:kern w:val="2"/>
          <w:sz w:val="32"/>
          <w:szCs w:val="32"/>
        </w:rPr>
        <w:t>2</w:t>
      </w:r>
      <w:r>
        <w:rPr>
          <w:rFonts w:eastAsia="华文中宋" w:ascii="26;Times New Roman" w:hAnsi="26;Times New Roman"/>
          <w:spacing w:val="24"/>
          <w:kern w:val="2"/>
          <w:sz w:val="50"/>
        </w:rPr>
        <w:t xml:space="preserve"> 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  <w:ins w:id="2" w:author="祁子鹏" w:date="2019-01-14T16:52:00Z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国家税务总局</w:t>
      </w:r>
      <w:del w:id="0" w:author="朱琼" w:date="2019-01-04T15:46:00Z">
        <w:r>
          <w:rPr>
            <w:rFonts w:ascii="26;Times New Roman" w:hAnsi="26;Times New Roman" w:eastAsia="华文中宋"/>
            <w:color w:val="FF0000"/>
            <w:spacing w:val="24"/>
            <w:kern w:val="2"/>
            <w:sz w:val="50"/>
          </w:rPr>
          <w:delText>广西壮族自治区</w:delText>
        </w:r>
      </w:del>
      <w:ins w:id="1" w:author="朱琼" w:date="2019-01-04T15:46:00Z">
        <w:r>
          <w:rPr>
            <w:rFonts w:ascii="26;Times New Roman" w:hAnsi="26;Times New Roman" w:eastAsia="华文中宋"/>
            <w:color w:val="FF0000"/>
            <w:spacing w:val="24"/>
            <w:kern w:val="2"/>
            <w:sz w:val="50"/>
          </w:rPr>
          <w:t>玉林市</w:t>
        </w:r>
      </w:ins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税务局依申请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ge">
                  <wp:posOffset>2047875</wp:posOffset>
                </wp:positionV>
                <wp:extent cx="6019800" cy="635"/>
                <wp:effectExtent l="635" t="28575" r="635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161.25pt" to="451.7pt,161.25pt" ID="直线 1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公开政府信息告知书</w:t>
      </w:r>
    </w:p>
    <w:p>
      <w:pPr>
        <w:pStyle w:val="Normal"/>
        <w:spacing w:lineRule="exact" w:line="50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eastAsia="华文中宋" w:ascii="26;Times New Roman" w:hAnsi="26;Times New Roman"/>
          <w:color w:val="FF0000"/>
          <w:spacing w:val="24"/>
          <w:kern w:val="2"/>
          <w:sz w:val="50"/>
        </w:rPr>
      </w:r>
    </w:p>
    <w:p>
      <w:pPr>
        <w:pStyle w:val="Normal"/>
        <w:spacing w:lineRule="exact" w:line="520"/>
        <w:ind w:right="460" w:hanging="0"/>
        <w:rPr/>
      </w:pPr>
      <w:r>
        <w:rPr>
          <w:rFonts w:eastAsia="仿宋_GB2312" w:cs="仿宋_GB2312" w:ascii="仿宋_GB2312" w:hAnsi="仿宋_GB2312"/>
          <w:color w:val="000000"/>
          <w:spacing w:val="24"/>
          <w:kern w:val="2"/>
          <w:sz w:val="32"/>
          <w:szCs w:val="32"/>
        </w:rPr>
        <w:t xml:space="preserve">                     </w:t>
      </w:r>
      <w:ins w:id="3" w:author="朱琼" w:date="2019-01-04T15:47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t>玉市</w:t>
        </w:r>
      </w:ins>
      <w:del w:id="4" w:author="朱琼" w:date="2019-01-04T15:47:00Z">
        <w:r>
          <w:rPr>
            <w:rFonts w:ascii="仿宋_GB2312" w:hAnsi="仿宋_GB2312" w:eastAsia="仿宋_GB2312"/>
            <w:color w:val="000000"/>
            <w:spacing w:val="24"/>
            <w:kern w:val="2"/>
            <w:sz w:val="32"/>
            <w:szCs w:val="32"/>
          </w:rPr>
          <w:delText>桂</w:delText>
        </w:r>
      </w:del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税信息公开</w:t>
      </w:r>
      <w:r>
        <w:rPr>
          <w:rFonts w:ascii="仿宋_GB2312" w:hAnsi="仿宋_GB2312" w:eastAsia="仿宋_GB2312"/>
          <w:bCs/>
          <w:sz w:val="32"/>
          <w:szCs w:val="32"/>
        </w:rPr>
        <w:t xml:space="preserve">〔  〕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局于    年</w:t>
      </w:r>
      <w:r>
        <w:rPr>
          <w:rFonts w:ascii="仿宋_GB2312" w:hAnsi="仿宋_GB2312" w:eastAsia="仿宋_GB2312"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sz w:val="32"/>
          <w:szCs w:val="32"/>
        </w:rPr>
        <w:t>月    日收到您（单位）提交的政府信息公开申请。根据《中华人民共和国政府信息公开条例》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4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ins w:id="5" w:author="朱琼" w:date="2019-01-04T15:47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玉林市</w:t>
        </w:r>
      </w:ins>
      <w:del w:id="6" w:author="朱琼" w:date="2019-01-04T15:47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广西壮族自治区</w:delText>
        </w:r>
      </w:del>
      <w:r>
        <w:rPr>
          <w:rFonts w:ascii="仿宋_GB2312" w:hAnsi="仿宋_GB2312" w:cs="仿宋_GB2312" w:eastAsia="仿宋_GB2312"/>
          <w:kern w:val="0"/>
          <w:sz w:val="32"/>
          <w:szCs w:val="32"/>
        </w:rPr>
        <w:t>税务局</w:t>
      </w:r>
    </w:p>
    <w:p>
      <w:pPr>
        <w:pStyle w:val="Normal"/>
        <w:widowControl/>
        <w:snapToGrid w:val="false"/>
        <w:spacing w:lineRule="exact" w:line="64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26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7" w:author="钟瑶" w:date="2019-01-16T15:4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8" w:author="钟瑶" w:date="2019-01-16T15:4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Administrator</dc:creator>
  <dc:description/>
  <cp:keywords/>
  <dc:language>en-US</dc:language>
  <cp:lastModifiedBy>朱琼</cp:lastModifiedBy>
  <dcterms:modified xsi:type="dcterms:W3CDTF">2019-01-16T09:09:00Z</dcterms:modified>
  <cp:revision>2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