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税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总局玉林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税务局关于明确土地增值税核定征收率有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公告（征求意见稿）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加强我市土地增值税征收管理工作，根据《中华人民共和国税收征收管理法》《中华人民共和国土地增值税暂行条例》及其实施细则、《广西壮族自治区房地产开发项目土地增值税管理办法（试行）》（原自治区地方税务局公告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）等有关规定，结合我市的实际情况，制定本暂行办法。经研究，现将我市土地增值税核定征收率公告如下：</w:t>
      </w:r>
    </w:p>
    <w:p>
      <w:pPr>
        <w:pStyle w:val="Normal"/>
        <w:tabs>
          <w:tab w:val="clear" w:pos="420"/>
          <w:tab w:val="left" w:pos="300" w:leader="none"/>
        </w:tabs>
        <w:spacing w:lineRule="exact" w:line="62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普通住宅按不低于５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核定征收率征收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二、非普通住宅按不低于６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核定征收率征收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三、商铺和其他房产按不低于７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核定征收率征收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四、纳税人转让土地使用权，原则上应据实清算土地增值税，在确实无法提供有关资料进行清算的情况下，按不低于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核定征收率征收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五、纳税人转让购置的建筑物，符合核定征收情形的，比照上述一至三项同类型房产的核定征收率执行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firstLine="645"/>
        <w:rPr/>
      </w:pPr>
      <w:r>
        <w:rPr>
          <w:rFonts w:ascii="仿宋_GB2312" w:hAnsi="仿宋_GB2312"/>
          <w:szCs w:val="32"/>
        </w:rPr>
        <w:t>六、本公告自发布之日起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内执行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公告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国家税务</w:t>
      </w:r>
      <w:r>
        <w:rPr>
          <w:rFonts w:ascii="仿宋_GB2312" w:hAnsi="仿宋_GB2312"/>
          <w:szCs w:val="32"/>
        </w:rPr>
        <w:t>总局玉林市税务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9</w:t>
      </w:r>
      <w:r>
        <w:rPr>
          <w:rFonts w:ascii="仿宋_GB2312" w:hAnsi="仿宋_GB2312" w:cs="仿宋_GB2312"/>
          <w:szCs w:val="32"/>
        </w:rPr>
        <w:t xml:space="preserve">年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日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2"/>
        </w:rPr>
      </w:pPr>
      <w:r>
        <w:rPr>
          <w:rFonts w:ascii="仿宋_GB2312" w:hAnsi="仿宋_GB2312"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52" w:bottom="1985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>　　　　　　　　　　　　　　　　　　　　　　　　　　　　　　　　　　　　　　　　　　　　</w:t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7:00Z</dcterms:created>
  <dc:creator>吴瑞</dc:creator>
  <dc:description/>
  <cp:keywords/>
  <dc:language>en-US</dc:language>
  <cp:lastModifiedBy>王敏茵</cp:lastModifiedBy>
  <dcterms:modified xsi:type="dcterms:W3CDTF">2019-07-15T07:44:00Z</dcterms:modified>
  <cp:revision>7</cp:revision>
  <dc:subject/>
  <dc:title>正式发文</dc:title>
</cp:coreProperties>
</file>